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ola Riharda Jakopiča</w:t>
      </w:r>
    </w:p>
    <w:p>
      <w:pPr>
        <w:pStyle w:val="Normal"/>
        <w:rPr/>
      </w:pPr>
      <w:r>
        <w:rPr/>
        <w:t>Ljubljana, Derčeva ulic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LOGA STARŠEV ZA VPIS OTROKA V ____  RAZRED OŠ RIHARDA JAKOPI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ODATKI O OTROKU</w:t>
        <w:tab/>
        <w:tab/>
        <w:tab/>
        <w:tab/>
        <w:tab/>
        <w:t xml:space="preserve">       </w:t>
        <w:tab/>
        <w:tab/>
      </w:r>
      <w:r>
        <w:rPr>
          <w:b w:val="false"/>
        </w:rPr>
        <w:t xml:space="preserve"> Spol      M     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 _____________________________________  EMŠO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rojstva _____________________  Kraj rojstv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a rojstva ______________________ Državljanstvo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bivališče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čna šol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šole, ki jo otrok obiskuje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ATKI O STARŠIH</w:t>
      </w:r>
    </w:p>
    <w:p>
      <w:pPr>
        <w:pStyle w:val="Normal"/>
        <w:rPr/>
      </w:pPr>
      <w:r>
        <w:rPr/>
        <w:tab/>
        <w:tab/>
        <w:tab/>
        <w:tab/>
        <w:t>Oče</w:t>
        <w:tab/>
        <w:tab/>
        <w:tab/>
        <w:tab/>
        <w:tab/>
        <w:tab/>
        <w:t>M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 ___________________________      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Prebivališče </w:t>
        <w:tab/>
        <w:t>____________________________</w:t>
        <w:tab/>
        <w:t xml:space="preserve">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ka številka _______________________</w:t>
        <w:tab/>
        <w:t xml:space="preserve">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naslov  _______________________________       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AZLOGI ZA VPIS NA OŠ RIHARDA JAKOPIČ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__</w:t>
        <w:tab/>
        <w:t>Podpis staršev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vedeni podatki se zbirajo izključno za namen šolanja na OŠ Riharda Jakopiča.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6:00Z</dcterms:created>
  <dc:creator>Jozica Prendzov</dc:creator>
  <dc:description/>
  <cp:keywords/>
  <dc:language>en-US</dc:language>
  <cp:lastModifiedBy>Breda Pungerčar</cp:lastModifiedBy>
  <cp:lastPrinted>2021-01-27T14:37:00Z</cp:lastPrinted>
  <dcterms:modified xsi:type="dcterms:W3CDTF">2021-01-27T13:37:00Z</dcterms:modified>
  <cp:revision>6</cp:revision>
  <dc:subject/>
  <dc:title>Osnovna šola Riharda Jakopiča</dc:title>
</cp:coreProperties>
</file>