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BVESTI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28. Ljubljanski maraton bo potekal v soboto, 19. 10. 2024, v središču Ljubljan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Tek osnovnih šol bo na trasi: Metalka, Slovenska cesta, Bavarski dvor, Dvoržakova, Vošnjakova, Župančičeva, Tomšičeva, Beethovnova, Šubičeva ulica, Slovenska cesta s ciljem na Kongresnem trg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URNIK STARTOV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čenci 7. razreda, letnik rojstva 2012, ob 13.15, prihod v tekmovalno cono najkasneje ob 13.00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čenke 7. razreda, letnik rojstva 2012, ob 13.30, prihod v tekmovalno cono najkasneje ob 13.1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lžina proge je 1500 m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rši sami pripeljete otroka na startno mesto in ga počakate na cilju. Prihod in odhod na tekmovanje sta v domeni starše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tobusni prevoz do starta in nazaj je brezplač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ne številke lahko dvignete v četrtek, 17. 10. 2024, med 13.00 in 15.00 v kabinetu za šport na OŠ Riharda Jakopiča (v prvem nadstropju šole). Startna številka mora biti pripeta na prsi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rebitno odsotnost s tekmovanja mi obvezno sporočite na številko 031 383 782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e se tekmovanja ne udeležite, mi morate na dan tekmovanja vrniti čip in startno številko. Nahajala se bom v ciljni aren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datne informacije dobite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w-ljubljanskimaraton.si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jubljana, september 2024</w:t>
        <w:tab/>
        <w:tab/>
        <w:tab/>
        <w:tab/>
        <w:t xml:space="preserve">                      Alenka Zupančič Strn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w-ljubljanskimaraton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05:00Z</dcterms:created>
  <dc:creator>ucitelji</dc:creator>
  <dc:description/>
  <cp:keywords/>
  <dc:language>en-US</dc:language>
  <cp:lastModifiedBy>Katjušakatarina</cp:lastModifiedBy>
  <cp:lastPrinted>2013-10-15T20:48:00Z</cp:lastPrinted>
  <dcterms:modified xsi:type="dcterms:W3CDTF">2024-09-08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32BF9DB8C2C24EA636A914FF925243</vt:lpwstr>
  </property>
</Properties>
</file>