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potekal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ek osnovnih šol bo na trasi: Metalka, Slovenska cesta, Bavarski dvor, Dvoržakova, Vošnjakova, Župančičeva, Tomšičeva, Beethovnova, Šubičeva ulica, Slovenska cesta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6. razreda, letnik rojstva 2013, ob 12.45 (Figovec), v coni ste najkasneje ob 12.3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6. razreda, letnik rojstva 2013, ob 13.00 (Figovec), v coni ste najkasneje ob 12.4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500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ne številke lahko dvignete v četrtek, 17. 10. 2024, med 13.00 in 15.00 v kabinetu za šport na OŠ Riharda Jakopiča (v prvem nadstropju šole). Startna številka mora biti pripeta na prsi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rebitno odsotnost s tekmovanja mi obvezno sporočite na številko 031 383 78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tobusni prevoz tekmovalcev do starta in nazaj je brezplač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 se tekmovanja ne udeležite, mi morate obvezno vrniti startno številko in čip na dan tekmovanja. Nahajala se bom v ciljni are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ab/>
        <w:t xml:space="preserve">                      Alenka Zupančič Strn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01:00Z</dcterms:created>
  <dc:creator>ucitelji</dc:creator>
  <dc:description/>
  <cp:keywords/>
  <dc:language>en-US</dc:language>
  <cp:lastModifiedBy>Katjušakatarina</cp:lastModifiedBy>
  <cp:lastPrinted>2013-10-15T20:43:00Z</cp:lastPrinted>
  <dcterms:modified xsi:type="dcterms:W3CDTF">2024-09-08T17:04:00Z</dcterms:modified>
  <cp:revision>3</cp:revision>
  <dc:subject/>
  <dc:title/>
</cp:coreProperties>
</file>