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BVESTIL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28. Ljubljanski maraton bo v soboto, 19. 10. 2024, v središču Ljubljan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Promocijski tek netekmovalnega značaja osnovnih šol bo na trasi: Figovec, Gosposvetska, Župančičeva, Tomšičeva, Beethovnova, Šubičeva ulica, Slovenska cesta s ciljem na Kongresnem trg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URNIK STARTOV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čenci 5. razreda: start ob 12.20, prihod v tekmovalno cono najkasneje ob 12.10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čenke 5. razreda: start ob 12.35, prihod v tekmovalno cono najkasneje ob 12.2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lžina proge je 1000 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ši sami pripeljete otroka na startno mesto in ga počakate na cilju. Prihod in odhod na tekmovanje sta v domeni staršev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tartne številke lahko dvignete v četrtek, 17. 10. 2024, med 14.00 in 15.00 v kabinetu za šport na OŠ Riharda Jakopiča (v prvem nadstropju šol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kmovalci tekmujejo v športni opremi. Startna številka mora biti pripeta na prsi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e se tekmovanja ne udeležite, mi vrnete startno številko na dan tekmovanja v ciljni areni, kjer se bom nahajal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odatne informacije najdete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vw-ljubljanskimaraton.si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4"/>
          <w:szCs w:val="24"/>
        </w:rPr>
        <w:t>Ljubljana, september 2024</w:t>
        <w:tab/>
        <w:tab/>
        <w:tab/>
        <w:tab/>
        <w:t xml:space="preserve">              Alenka Zupančič Strn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w-ljubljanskimaraton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7:00:00Z</dcterms:created>
  <dc:creator>ucitelji</dc:creator>
  <dc:description/>
  <cp:keywords/>
  <dc:language>en-US</dc:language>
  <cp:lastModifiedBy>Katjušakatarina</cp:lastModifiedBy>
  <cp:lastPrinted>2013-10-15T20:43:00Z</cp:lastPrinted>
  <dcterms:modified xsi:type="dcterms:W3CDTF">2024-09-08T17:00:00Z</dcterms:modified>
  <cp:revision>2</cp:revision>
  <dc:subject/>
  <dc:title/>
</cp:coreProperties>
</file>