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OBVESTILO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 w:eastAsia="en-US"/>
        </w:rPr>
        <w:t>28. Ljubljanski maraton bo potekal v soboto, 19. 10. 2024, v središču Ljubljane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 w:eastAsia="en-US"/>
        </w:rPr>
        <w:t>Promocijski tek netekmovalnega značaja osnovnih šol bo potekal na trasi od Figovca (Slovenska cesta) do cilja na Kongresnem trgu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 w:eastAsia="en-US"/>
        </w:rPr>
        <w:t>URNIK STARTOV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t>učenci 2. razreda: start ob 11.40, prihod v cono najkasneje ob 11.30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t>učenke 2. razreda: start ob 11.50, prihod v cono najkasneje ob 11.40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olžina proge je 500 m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Starši sami pripeljete otroka na startno mesto in ga počakate na cilju. Prihod in odhod na tekmovanje sta v domeni staršev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rtne številke lahko dvignete v četrtek, 17. 10. 2024, med 14.00 in 15.00 v kabinetu za šport na OŠ Riharda Jakopiča (v prvem nadstropju šole)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tekmovanju je obvezna športna oprema s športnimi copati. Startna številka mora biti pripeta na prsih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e se tekmovanja ne udeležite, mi morate obvezno vrniti startno številko na dan tekmovanja. Nahajala se bom v ciljni aren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datne informacije dobite na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vw-ljubljanskimaraton.si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before="0" w:after="200"/>
        <w:rPr/>
      </w:pPr>
      <w:r>
        <w:rPr>
          <w:rFonts w:cs="Arial" w:ascii="Arial" w:hAnsi="Arial"/>
          <w:sz w:val="24"/>
          <w:szCs w:val="24"/>
        </w:rPr>
        <w:t>Ljubljana, september 2024</w:t>
        <w:tab/>
        <w:tab/>
        <w:tab/>
        <w:t xml:space="preserve">                           Alenka Zupančič Strna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w-ljubljanskimaraton.s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16:51:00Z</dcterms:created>
  <dc:creator>ucitelji</dc:creator>
  <dc:description/>
  <cp:keywords/>
  <dc:language>en-US</dc:language>
  <cp:lastModifiedBy>Katjušakatarina</cp:lastModifiedBy>
  <dcterms:modified xsi:type="dcterms:W3CDTF">2024-09-08T16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F32BF9DB8C2C24EA636A914FF925243</vt:lpwstr>
  </property>
</Properties>
</file>