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mocijski tek netekmovalnega značaja osnovnih šol se bo pričel pri Figovcu na Slovenski cesti in končal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1. razreda: start ob 11.35, prihod v cono najkasneje ob 11.15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1. razreda: start ob 11.45, prihod v cono najkasneje ob 11.3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500 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e številke lahko dvignete v četrtek, 17. 10. 2024, med 14.00 in 15.00 v kabinetu za šport na OŠ Riharda Jakopiča (v prvem nadstropju šo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je obvezna športna oprema s športnimi copati. Startna številka naj bo pripeta na prsi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e tekmovanja ne udeležite, mi morate vrniti startno številko na dan tekmovanja. Nahajala se bom v ciljni are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formacije dobite tudi na spletni stra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 xml:space="preserve">                            Alenka Zupančič Strna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49:00Z</dcterms:created>
  <dc:creator>ucitelji</dc:creator>
  <dc:description/>
  <cp:keywords/>
  <dc:language>en-US</dc:language>
  <cp:lastModifiedBy>Katjušakatarina</cp:lastModifiedBy>
  <dcterms:modified xsi:type="dcterms:W3CDTF">2024-09-08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32BF9DB8C2C24EA636A914FF925243</vt:lpwstr>
  </property>
</Properties>
</file>