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EZNAM UČBENIKOV IN POTREBŠČIN </w:t>
      </w:r>
    </w:p>
    <w:p>
      <w:pPr>
        <w:pStyle w:val="Heading1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ZA 6. RAZRED OŠ RIHARDA JAKOPIČ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za šolsko leto </w:t>
      </w:r>
      <w:r>
        <w:rPr>
          <w:rFonts w:cs="Cambria" w:ascii="Cambria" w:hAnsi="Cambria"/>
          <w:b/>
        </w:rPr>
        <w:t>2023/2024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ENŠČINA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*    B. Golob et al.: Berilo 6, KDO SE SKRIVA V OGLEDALU?, Mladinska knjiga</w:t>
      </w:r>
    </w:p>
    <w:p>
      <w:pPr>
        <w:pStyle w:val="Odstavekseznama"/>
        <w:widowControl w:val="false"/>
        <w:ind w:left="0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Založba. EAN-koda: 9789610106593</w:t>
      </w:r>
    </w:p>
    <w:p>
      <w:pPr>
        <w:pStyle w:val="Odstavekseznama"/>
        <w:widowControl w:val="false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. Hočevar Gregorič, M. Čuden: SLOVENŠČINA 6, samostojni delovni zvezek za slovenski jezik v šestem razredu OŠ, 1. in 2. del, Mladinska knjiga Založba. EAN kodi: 9789610164579 in 9789610164586  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>
          <w:rFonts w:cs="Cambria" w:ascii="Cambria" w:hAnsi="Cambria"/>
          <w:sz w:val="26"/>
          <w:szCs w:val="26"/>
        </w:rPr>
        <w:t xml:space="preserve">črtani zvezek A4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TEMATIK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*   MATEMATIKA 6, učbenik za matematiko v 6. razredu osnovne šole, 2017, EAN: 9789610143550 , Mladinska knjiga Založb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  zvezek A4 mali karo (100-listni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brezčrtni zvezek A4 (52-listni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šestilo, geotrikotni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GLEŠČIN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*  Alenka Gvardjančič, Dunja Marguč, Janez Skela: TOUCHSTONE 6, učbenik za angleščino v 6. razredu osnovne šole, ZALOŽBA OBZORJA, D.D., EAN: 9789612303327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Janez Skela, Alenka Gvardjančič, Dunja Marguč: TOUCHSTONE 6, delovni zvezek za angleščino v 6. razredu osnovne šole, ZALOŽBA OBZORJA, D.D., EAN: 9789612303341(oranžno-zelen)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- veliki črtani zvezek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RAVOSLOVJE</w:t>
      </w:r>
    </w:p>
    <w:p>
      <w:pPr>
        <w:pStyle w:val="Normal"/>
        <w:widowControl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pletni učbenik T. Bačič …(et. al.) SPOZNAVAMO NARAVO 6, Narava, ki ga lahko natisnete. Učbenik je naložen v spletnih učilnicah.</w:t>
      </w:r>
    </w:p>
    <w:p>
      <w:pPr>
        <w:pStyle w:val="Normal"/>
        <w:widowControl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- črtan velik zvezek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GODOVIN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S. Bregar Mazzini, M. Oblak, B. Roudi: ZGODOVINA 6, samostojni delovni zvezek, MK, 2. izdaja, EAN koda: 9789610152705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velik zveze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EOGRAFIJA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 Atlas sveta za osnovno in srednjo šolo </w:t>
      </w:r>
      <w:r>
        <w:rPr>
          <w:rFonts w:cs="Cambria" w:ascii="Cambria" w:hAnsi="Cambria"/>
          <w:b/>
          <w:bCs/>
          <w:szCs w:val="24"/>
        </w:rPr>
        <w:t>(priporočen, uporabljali ga bodo v 6., 7., 8., in 9. razredu OŠ)</w:t>
      </w:r>
      <w:r>
        <w:rPr>
          <w:rFonts w:cs="Cambria" w:ascii="Cambria" w:hAnsi="Cambria"/>
          <w:szCs w:val="24"/>
        </w:rPr>
        <w:t xml:space="preserve">, MKZ, EAN: 9789610159292 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 veliki črtani zvezek (tanek) 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* Helena Verdev: Raziskujem Zemljo 6, učbenik, Rokus Klett, EAN: 9789612097998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LASBENA UMETNOS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A. Pesek: </w:t>
      </w:r>
      <w:r>
        <w:rPr>
          <w:rFonts w:cs="Cambria" w:ascii="Cambria" w:hAnsi="Cambria"/>
          <w:bCs/>
          <w:sz w:val="26"/>
          <w:szCs w:val="26"/>
        </w:rPr>
        <w:t>GLASBA DANES IN NEKOČ 6</w:t>
      </w:r>
      <w:r>
        <w:rPr>
          <w:rFonts w:cs="Cambria" w:ascii="Cambria" w:hAnsi="Cambria"/>
          <w:sz w:val="26"/>
          <w:szCs w:val="26"/>
        </w:rPr>
        <w:t>, delovni zvezek za glasbeno umetnost v 6. razredu osnovne šole, Založba Rokus Klett. EAN-koda: 9789612923020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Cambria" w:ascii="Cambria" w:hAnsi="Cambria"/>
          <w:iCs/>
          <w:sz w:val="26"/>
          <w:szCs w:val="26"/>
        </w:rPr>
        <w:t>črtani zvezek</w:t>
      </w:r>
      <w:r>
        <w:rPr>
          <w:rFonts w:cs="Cambria" w:ascii="Cambria" w:hAnsi="Cambria"/>
          <w:sz w:val="26"/>
          <w:szCs w:val="26"/>
        </w:rPr>
        <w:t xml:space="preserve"> A4, 52-listni, in mali notni zveze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KOVNA UMETNOS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čbenike za vse razrede (od 6. do 9.) imajo v šoli. 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blok z likovnimi listi (plačajo po UPN in dobijo v šoli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tempera barve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lika tuba bele barve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aleta ali ravna, pralna plošč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mali črtani zvezek A5, ki ga uporabljajo vsa štiri leta, 40-listni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tuš in lesena palčka s konico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modelirna masa DAS, 500 g</w:t>
      </w:r>
    </w:p>
    <w:p>
      <w:pPr>
        <w:pStyle w:val="Normal"/>
        <w:widowControl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zarce za vodo imajo v šoli</w:t>
      </w:r>
      <w:r>
        <w:rPr>
          <w:rFonts w:cs="Cambria" w:ascii="Cambria" w:hAnsi="Cambria"/>
          <w:i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EHNIKA IN TEHNOLOGIJA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*   Prava tehnika 6, učbenik, Rokus Klett. EAN-koda: 9789612718558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-    Prava tehnika 6, delovni listi s praktičnim gradivom za tehniko tehnologijo v 6. razredu, Rokus Klett. EAN-koda: 9789612717148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-    pribor za tehnično risanje, dva trikotnika, trd in mehak svinčnik (H, B), tehnični svinčnik, radirka, šestilo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-    brezčrtni zvezek A4, ki ga uporabljajo </w:t>
      </w:r>
      <w:r>
        <w:rPr>
          <w:rFonts w:cs="Cambria" w:ascii="Cambria" w:hAnsi="Cambria"/>
          <w:b/>
          <w:sz w:val="26"/>
          <w:szCs w:val="26"/>
        </w:rPr>
        <w:t xml:space="preserve">tri leta </w:t>
      </w:r>
      <w:r>
        <w:rPr>
          <w:rFonts w:cs="Cambria" w:ascii="Cambria" w:hAnsi="Cambria"/>
          <w:sz w:val="26"/>
          <w:szCs w:val="26"/>
        </w:rPr>
        <w:t>(52 listov, mehke platnice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OSPODINJSTVO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Učbenik GOSPODINJSTVO 6, MK učenci uporabljajo po potrebi pri pouku. Hranimo jih v šoli.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liki črtani zvezek</w:t>
      </w:r>
    </w:p>
    <w:p>
      <w:pPr>
        <w:pStyle w:val="Normal"/>
        <w:widowControl w:val="false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Neobvezni izbirni predmet: nemšč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liki črtani zvezek</w:t>
      </w:r>
    </w:p>
    <w:p>
      <w:pPr>
        <w:pStyle w:val="Normal"/>
        <w:widowControl w:val="false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Neobvezni izbirni predmet: tehnika</w:t>
      </w:r>
    </w:p>
    <w:p>
      <w:pPr>
        <w:pStyle w:val="Normal"/>
        <w:widowControl w:val="false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6"/>
            <w:szCs w:val="26"/>
            <w:u w:val="none"/>
          </w:rPr>
          <w:t>A. Papotnik</w:t>
        </w:r>
      </w:hyperlink>
      <w:r>
        <w:rPr>
          <w:rFonts w:cs="Cambria" w:ascii="Cambria" w:hAnsi="Cambria"/>
          <w:sz w:val="26"/>
          <w:szCs w:val="26"/>
        </w:rPr>
        <w:t xml:space="preserve">, </w:t>
      </w:r>
      <w:hyperlink r:id="rId3">
        <w:r>
          <w:rPr>
            <w:rStyle w:val="InternetLink"/>
            <w:rFonts w:cs="Cambria" w:ascii="Cambria" w:hAnsi="Cambria"/>
            <w:color w:val="000000"/>
            <w:sz w:val="26"/>
            <w:szCs w:val="26"/>
            <w:u w:val="none"/>
          </w:rPr>
          <w:t>J. Virtič</w:t>
        </w:r>
      </w:hyperlink>
      <w:r>
        <w:rPr>
          <w:rFonts w:cs="Cambria" w:ascii="Cambria" w:hAnsi="Cambria"/>
          <w:sz w:val="26"/>
          <w:szCs w:val="26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6"/>
            <w:szCs w:val="26"/>
            <w:u w:val="none"/>
          </w:rPr>
          <w:t>Z. Puncer</w:t>
        </w:r>
      </w:hyperlink>
      <w:r>
        <w:rPr>
          <w:rFonts w:cs="Cambria" w:ascii="Cambria" w:hAnsi="Cambria"/>
          <w:sz w:val="26"/>
          <w:szCs w:val="26"/>
        </w:rPr>
        <w:t xml:space="preserve">, D. Slukan: TEHNIKA 3, delovno gradivo z navodili za tehniko kot izbirni predmet v 6. razredu osnovne šole, Izotech založba, d. o. o. EAN-koda: </w:t>
      </w:r>
      <w:r>
        <w:rPr>
          <w:rFonts w:cs="Cambria" w:ascii="Cambria" w:hAnsi="Cambria"/>
          <w:bCs/>
          <w:sz w:val="26"/>
          <w:szCs w:val="26"/>
        </w:rPr>
        <w:t>9789616740340</w:t>
      </w:r>
    </w:p>
    <w:p>
      <w:pPr>
        <w:pStyle w:val="Normal"/>
        <w:widowControl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Neobvezni izbirni predmet: francošč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čbenik: Himber, C.; Poletti, M., Adosphère 1 : méthode de français, HACHETTE, DZS. EAN koda: 9782011557087 (učenci potrebujejo le učbenik, delovnega zvezka ne potrebujejo)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4 črtani zvezek 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* Učenci, ki bodo naročili knjige pri UČBENIŠKEM SKLADU, dobijo te učbenike v šoli.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SEZNAM UČBENIKOV IN POTREBŠČIN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ZA 7. RAZRED OŠ RIHARDA JAKOPIČ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šolsko leto 2023/2024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ENŠČINA</w:t>
      </w:r>
    </w:p>
    <w:p>
      <w:pPr>
        <w:pStyle w:val="Odstavekseznama"/>
        <w:widowControl w:val="false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*    B. Golob et al.: Berilo 7, SREČA SE MI V PESMI SMEJE, Mladinska knjiga Založba.   </w:t>
      </w:r>
      <w:r>
        <w:rPr>
          <w:rFonts w:cs="Cambria" w:ascii="Cambria" w:hAnsi="Cambria"/>
          <w:color w:val="FFFFFF"/>
          <w:sz w:val="26"/>
          <w:szCs w:val="26"/>
        </w:rPr>
        <w:t>……</w:t>
      </w:r>
      <w:r>
        <w:rPr>
          <w:rFonts w:cs="Cambria" w:ascii="Cambria" w:hAnsi="Cambria"/>
          <w:sz w:val="26"/>
          <w:szCs w:val="26"/>
        </w:rPr>
        <w:t>EAN-koda: 9789610108313</w:t>
      </w:r>
    </w:p>
    <w:p>
      <w:pPr>
        <w:pStyle w:val="Odstavekseznama"/>
        <w:widowControl w:val="false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. Čuden, M. Hočevar Gregorič: SLOVENŠČINA 7, samostojni delovni zvezek za slovenski jezik v sedmem razredu OŠ, 1. in 2. del, Mladinska knjiga založba. EAN-kodi: 9789610153528 (novo 2019) in 9789610153535 (novo 2019)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>
          <w:rFonts w:cs="Cambria" w:ascii="Cambria" w:hAnsi="Cambria"/>
          <w:sz w:val="26"/>
          <w:szCs w:val="26"/>
        </w:rPr>
        <w:t>M. Honzak: DOBER DAN, KNJIŽEVNOST, priročnik (uporabljali ga bodo v 7., 8. in 9. razredu OŠ), Mladinska knjiga Založba. EAN-koda: 9788611161228</w:t>
      </w:r>
    </w:p>
    <w:p>
      <w:pPr>
        <w:pStyle w:val="Odstavekseznama"/>
        <w:widowControl w:val="false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črtani zvezek A4 </w:t>
      </w:r>
    </w:p>
    <w:p>
      <w:pPr>
        <w:pStyle w:val="Odstavekseznama"/>
        <w:widowControl w:val="false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stavekseznama"/>
        <w:widowControl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  <w:szCs w:val="26"/>
        </w:rPr>
        <w:t>MATEMATIKA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*  L. Željko , A. Verbinc , M. Vatovec , M. Štefančič: MATEMATIKA 7, učbenik za matematiko v 7. razredu osnovne šole, EAN: 9789610153405 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rFonts w:cs="Cambria" w:ascii="Cambria" w:hAnsi="Cambria"/>
          <w:sz w:val="26"/>
          <w:szCs w:val="26"/>
        </w:rPr>
        <w:t>-   zvezek A4 mali karo (100-listni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  brezčrtni zvezek A4 (52-listni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šestilo, geotrikotni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GODOVIN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Jelka Miranda Razpotnik, Damjan Snoj: RAZISKUJEM PRETEKLOST 7, samostojni delovni zvezek, Rokus Klett, EAN koda: 9789612717070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Z. Kastelic et al.: Zgodovinski atlas za osnovno šolo, DZS, EAN koda: 9788634124361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velik zvezek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RAVOSLOVJE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* T. Bačič …(et. al.) SPOZNAVAMO NARAVO 7, učbenik, Narava. EAN-koda: 978-961-6893-43-5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Možnost uporabe spletnega učbenika T. Bačič …(et. al.) SPOZNAVAMO NARAVO 7, Narava, ki ga lahko natisnete. Učbenik je naložen</w:t>
      </w:r>
      <w:bookmarkStart w:id="0" w:name="_GoBack"/>
      <w:bookmarkEnd w:id="0"/>
      <w:r>
        <w:rPr>
          <w:rFonts w:cs="Cambria" w:ascii="Cambria" w:hAnsi="Cambria"/>
          <w:sz w:val="26"/>
          <w:szCs w:val="26"/>
        </w:rPr>
        <w:t xml:space="preserve"> v spletnih učilnicah.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- črtan velik zvezek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MOVINSKA IN DRŽAVLJANSKA KULTURA IN ETIK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E. Klemenčič: DOMOVINSKA IN DRŽAVLJANSKA KULTURA IN ETIKA, samostojni delovni zvezek, i2,  EAN koda: 9789617038101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EOGRAFIJ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  J. Senegačnik: GEOGRAFIJA EVROPE IN AZIJE, učbenik, Modrijan, EAN koda: 9789617053142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 Atlas sveta za osnovno in srednjo šolo (priporočen), MKZ, EAN: 9789610159292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veliki črtani zvezek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LASBENA UMETNOST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- A. Pesek: </w:t>
      </w:r>
      <w:r>
        <w:rPr>
          <w:rFonts w:cs="Cambria" w:ascii="Cambria" w:hAnsi="Cambria"/>
          <w:bCs/>
          <w:sz w:val="26"/>
          <w:szCs w:val="26"/>
        </w:rPr>
        <w:t>GLASBA DANES IN NEKOČ 7,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elovni zvezek za glasbeno umetnost v 7.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razredu osnovne šole, Založba Rokus Klett. EAN-koda: 9789612923037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Cambria" w:ascii="Cambria" w:hAnsi="Cambria"/>
          <w:iCs/>
          <w:sz w:val="26"/>
          <w:szCs w:val="26"/>
        </w:rPr>
        <w:t>črtani zvezek</w:t>
      </w:r>
      <w:r>
        <w:rPr>
          <w:rFonts w:cs="Cambria" w:ascii="Cambria" w:hAnsi="Cambria"/>
          <w:sz w:val="26"/>
          <w:szCs w:val="26"/>
        </w:rPr>
        <w:t xml:space="preserve"> A4, 52-listni (iz prejšnjega razreda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GLEŠČIN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 J. Skela, L. King Videtič: TOUCHSTONE 7 (3. izdaja), učbenik za angleščino v 7. razredu osnovne šole, Založba Tangram, EAN koda: 9789616239509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  J. Skela: TOUCHSTONE 7, delovni zvezek za angleščino v 7. razredu osnovne šole, 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(3. izdaja), Založba Tangram, EAN koda: 9789616239868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veliki črtani zvezek  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EHNIKA IN TEHNOLOGIJ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S. Fošnarič, J. Virtič, D. Slukan: TEHNIKA IN TEHNOLOGIJA 7, delovni zvezek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z gradivi za tehniko in tehnologijo v 7. razredu devetletne OŠ, Izotech. EAN-koda: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9789619104835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pribor za tehnično risanje, dva trikotnika, trd in mehak svinčnik (H, B), tehnični svinčnik, radirka, šestilo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brezčrtni zvezek A4, ki ga uporabljajo tri leta (52 listov, mehke platnice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KOVNA UMETNOST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tempera barve 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velika tuba bele barve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mali črtani zvezek A5, ki ga uporabljajo vsa štiri leta, 40-listni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tuš in lesena palčka s konico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modelirna masa DAS, 500 g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zarce za vodo imajo v šoli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* Učenci, ki so naročili knjige pri UČBENIŠKEM SKLADU, dobijo te učbenike v šoli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EZNAM UČBENIKOV IN POTREBŠČIN</w:t>
      </w:r>
    </w:p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 8. RAZRED OŠ RIHARDA JAKOPIČ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za šolsko leto </w:t>
      </w:r>
      <w:r>
        <w:rPr>
          <w:rFonts w:cs="Cambria" w:ascii="Cambria" w:hAnsi="Cambria"/>
          <w:b/>
        </w:rPr>
        <w:t>2023/2024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ENŠČINA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6"/>
          <w:szCs w:val="26"/>
        </w:rPr>
        <w:t xml:space="preserve">*   </w:t>
      </w:r>
      <w:r>
        <w:rPr>
          <w:rFonts w:cs="Cambria" w:ascii="Cambria" w:hAnsi="Cambria"/>
          <w:szCs w:val="24"/>
        </w:rPr>
        <w:t>M. Honzak et al.: Berilo 8, DOBER DAN, ŽIVLJENJE, Mladinska knjiga Založba. EAN-koda: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9788611158983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 M. Čuden, M. Hočevar Gregorič: SLOVENŠČINA 8, samostojni delovni zvezek za slovenski jezik v osmem razredu OŠ, 1. in 2. del, Mladinska knjiga Založba. EAN-kodi: 9789610155683 in 9789610155690 </w:t>
      </w:r>
    </w:p>
    <w:p>
      <w:pPr>
        <w:pStyle w:val="Normal"/>
        <w:widowControl w:val="false"/>
        <w:rPr/>
      </w:pPr>
      <w:r>
        <w:rPr>
          <w:rFonts w:cs="Cambria" w:ascii="Cambria" w:hAnsi="Cambria"/>
          <w:szCs w:val="24"/>
        </w:rPr>
        <w:t xml:space="preserve">-   M. Honzak: DOBER DAN, KNJIŽEVNOST, priročnik (učenci ga imajo od lanskega leta),  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Mladinska knjiga Založba. EAN-koda: 9788611161228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>-   črtani zvezek A4</w:t>
      </w:r>
      <w:r>
        <w:rPr>
          <w:rFonts w:cs="Cambria" w:ascii="Cambria" w:hAnsi="Cambria"/>
          <w:i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b/>
          <w:sz w:val="26"/>
          <w:szCs w:val="26"/>
        </w:rPr>
        <w:t>MATEMATIK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 xml:space="preserve">*  </w:t>
      </w:r>
      <w:r>
        <w:rPr>
          <w:rFonts w:cs="Cambria" w:ascii="Cambria" w:hAnsi="Cambria"/>
          <w:szCs w:val="24"/>
        </w:rPr>
        <w:t>MATEMATIKA 8, učbenik za matematiko v 8. razredu osnovne šole, Založba Mladinska knjiga. ISBN/EAN: 9789610155706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  zvezek A4 mali karo (100-listni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  šestilo, geotrikotnik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GODOVIN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  A. Mirjanić et al.: RAZISKUJEM PRETEKLOST 8, učbenik, Rokus Klett, EAN koda: 9789612710095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A. Mirjanić et al.: RAZISKUJEM PRETEKLOST 8, delovni zvezek, Rokus Klett,  EAN koda:  9789612710101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Z. Kastelic et al.: Zgodovinski atlas za OŠ, DZS, EAN koda: 9788634124361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velik zvezek</w:t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IOLOGIJA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>*  M. Kreft: ČLOVEŠKO TELO, učbenik za biologijo v 8. razredu OŠ, Rokus Klett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6"/>
          <w:szCs w:val="26"/>
        </w:rPr>
        <w:t>EAN-koda: 978-961-271-865-7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-   velik črtan zvezek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LASBENA UMETNOS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Albinca Pesek: Glasba danes in nekoč 8, delovni zvezek za glasbeno umetnost v 8. razredu osnovne šole, Založba Rokus Klett, d.o.o., EAN: 9789612921699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Cambria" w:ascii="Cambria" w:hAnsi="Cambria"/>
          <w:iCs/>
          <w:sz w:val="26"/>
          <w:szCs w:val="26"/>
        </w:rPr>
        <w:t>črtani zvezek</w:t>
      </w:r>
      <w:r>
        <w:rPr>
          <w:rFonts w:cs="Cambria" w:ascii="Cambria" w:hAnsi="Cambria"/>
          <w:sz w:val="26"/>
          <w:szCs w:val="26"/>
        </w:rPr>
        <w:t xml:space="preserve"> A4, 52-listni (iz prejšnjih razredov)</w:t>
      </w:r>
    </w:p>
    <w:p>
      <w:pPr>
        <w:pStyle w:val="Normal"/>
        <w:widowControl w:val="false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GLEŠČINA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* </w:t>
      </w:r>
      <w:r>
        <w:rPr>
          <w:rFonts w:cs="Cambria" w:ascii="Cambria" w:hAnsi="Cambria"/>
          <w:sz w:val="26"/>
          <w:szCs w:val="26"/>
        </w:rPr>
        <w:t xml:space="preserve"> J. Skela: TOUCHSTONE 8, 3. izdaja, Založba Tangram, EAN koda: 9789616239844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J. Skela, A. Kresevič: TOUCHSTONE 8, 3. izdaja, delovni zvezek, Založba Tangram, EAN koda: 9789616239899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veliki črtani zvezek   </w:t>
      </w:r>
    </w:p>
    <w:p>
      <w:pPr>
        <w:pStyle w:val="Normal"/>
        <w:widowControl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MOVINSKA IN DRŽAVLJANSKA KULTURA IN ETIK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E. Klemenčič: DOMOVINSKA IN DRŽAVLJANSKA KULTURA IN ETIKA, samostojni delovni zvezek, i2,  EAN koda: 9789617038095</w:t>
      </w:r>
    </w:p>
    <w:p>
      <w:pPr>
        <w:pStyle w:val="Normal"/>
        <w:widowControl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EOGRAFIJA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*  H. Verdev: RAZISKUJEM NOVI SVET 8, učbenik, Rokus Klett, EAN koda: 9789612099985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veliki črtani zvezek (tanek)</w:t>
      </w:r>
    </w:p>
    <w:p>
      <w:pPr>
        <w:pStyle w:val="Normal"/>
        <w:rPr>
          <w:rFonts w:ascii="Cambria" w:hAnsi="Cambria" w:cs="Cambria"/>
          <w:i/>
          <w:i/>
          <w:sz w:val="20"/>
          <w:szCs w:val="26"/>
        </w:rPr>
      </w:pPr>
      <w:r>
        <w:rPr>
          <w:rFonts w:cs="Cambria" w:ascii="Cambria" w:hAnsi="Cambria"/>
          <w:i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IZIK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S. Žigon, M. Pintarič, A. Jagodic: FIZIKA 8, Samostojni delovni zvezek s poskusi za fiziko v osmem razredu osnovne šole, Mladinska knjiga, </w:t>
      </w:r>
      <w:r>
        <w:rPr>
          <w:rFonts w:cs="Cambria" w:ascii="Cambria" w:hAnsi="Cambria"/>
          <w:bCs/>
          <w:sz w:val="26"/>
          <w:szCs w:val="26"/>
        </w:rPr>
        <w:t>9789610159148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 zvezek A4 format mali karo (52 listov)</w:t>
        <w:tab/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EMIJ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   A. Smrdu : OD ATOMA DO MOLEKULE, učbenik za kemijo v 8. razredu OŠ, Založb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Jutro. EAN-koda: 9789616746564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  veliki zvezek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  periodni sistem elementov  </w: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EHNIKA IN TEHNOLOGIJ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S. Fošnarič et al.: TEHNIKA IN TEHNOLOGIJA 8, delovni zvezek z delovnimi gradivi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za tehniko in tehnologijo v 8. razredu devetletne OŠ, Izotech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6"/>
          <w:szCs w:val="26"/>
        </w:rPr>
        <w:t>EAN-koda: 9789619104873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  pribor za tehnično risanje, dva trikotnika, trd in mehak svinčnik (H, B), tehnični svinčnik,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radirka</w:t>
      </w:r>
    </w:p>
    <w:p>
      <w:pPr>
        <w:pStyle w:val="Normal"/>
        <w:widowControl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brezčrtni zvezek A4, ki ga uporabljajo </w:t>
      </w:r>
      <w:r>
        <w:rPr>
          <w:rFonts w:cs="Cambria" w:ascii="Cambria" w:hAnsi="Cambria"/>
          <w:b/>
          <w:sz w:val="26"/>
          <w:szCs w:val="26"/>
        </w:rPr>
        <w:t>tri leta</w:t>
      </w:r>
      <w:r>
        <w:rPr>
          <w:rFonts w:cs="Cambria" w:ascii="Cambria" w:hAnsi="Cambria"/>
          <w:sz w:val="26"/>
          <w:szCs w:val="26"/>
        </w:rPr>
        <w:t xml:space="preserve"> (52 listov, mehke platnice</w:t>
      </w:r>
      <w:r>
        <w:rPr>
          <w:rFonts w:cs="Cambria" w:ascii="Cambria" w:hAnsi="Cambria"/>
          <w:i/>
          <w:sz w:val="26"/>
          <w:szCs w:val="26"/>
        </w:rPr>
        <w:t>)</w:t>
      </w:r>
    </w:p>
    <w:p>
      <w:pPr>
        <w:pStyle w:val="Normal"/>
        <w:rPr>
          <w:rFonts w:ascii="Cambria" w:hAnsi="Cambria" w:cs="Cambria"/>
          <w:i/>
          <w:i/>
          <w:sz w:val="20"/>
          <w:szCs w:val="26"/>
        </w:rPr>
      </w:pPr>
      <w:r>
        <w:rPr>
          <w:rFonts w:cs="Cambria" w:ascii="Cambria" w:hAnsi="Cambria"/>
          <w:i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KOVNA UMETNOST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blok z likovnimi listi (plačajo po UPN in dobijo v šoli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tempera barve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lika tuba bele barve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mali črtani zvezek A5, ki ga uporabljajo vsa štiri leta, 40-listni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tuš in lesena palčka s konico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modelirna masa DAS, 500 g.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zarce za vodo imajo v šoli.</w:t>
      </w:r>
    </w:p>
    <w:p>
      <w:pPr>
        <w:pStyle w:val="Normal"/>
        <w:widowControl w:val="false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* Učenci, ki so naročili knjige pri UČBENIŠKEM SKLADU, dobijo te učbenike v šoli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Cambria" w:ascii="Cambria" w:hAnsi="Cambria"/>
          <w:sz w:val="26"/>
          <w:szCs w:val="26"/>
        </w:rPr>
        <w:tab/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SEZNAM UČBENIKOV IN POTREBŠČIN 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 9. RAZRED OŠ RIHARDA JAKOPIČ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za šolsko leto </w:t>
      </w:r>
      <w:r>
        <w:rPr>
          <w:rFonts w:cs="Cambria" w:ascii="Cambria" w:hAnsi="Cambria"/>
          <w:b/>
        </w:rPr>
        <w:t>2023/2024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ENŠČIN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   M. Honzak et al.: Berilo 9, SKRIVNO ŽIVLJENJE BESED, Mladinska knjiga Založba. EAN- koda: 9789610125280</w:t>
      </w:r>
    </w:p>
    <w:p>
      <w:pPr>
        <w:pStyle w:val="Normal"/>
        <w:widowControl w:val="false"/>
        <w:numPr>
          <w:ilvl w:val="0"/>
          <w:numId w:val="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. Čuden, M. Hočevar Gregorič: SLOVENŠČINA 9, samostojni delovni zvezek za slovenščino v devetem razredu osnovne šole. EAN kodi: 9789610159797, 9789610159803. 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M. Honzak: DOBER DAN, KNJIŽEVNOST, priročnik (učenci ga imajo od 7. razreda),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Mladinska knjiga Založba. EAN-koda: 9788611161228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črtani zvezek A4</w:t>
      </w:r>
    </w:p>
    <w:p>
      <w:pPr>
        <w:pStyle w:val="Normal"/>
        <w:widowControl w:val="false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 w:val="26"/>
          <w:szCs w:val="26"/>
        </w:rPr>
        <w:t>MATEMATIK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* M. Strnad: STIČIŠČE 9, učbenik, Založba Jutro. EAN-koda: 9789616746885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zvezek A4 mali karo (100-listni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šestilo, geotrikotni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GODOVINA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* J. Razpotnik, D. Snoj: RAZISKUJEM PRETEKLOST 9, učbenik za zgodovino, Rokus Klett,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EAN koda: 9789612712990 (3. izdaja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M. Burkeljca et al: RAZISKUJEM PRETEKLOST 9, delovni zvezek za zgodovino, 2013,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Rokus, EAN koda: 978961271300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- Z. Kastelic et al.: Zgodovinski atlas za osnovno šolo, DZS, EAN koda: 9788634124361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lik zveze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IOLOGIJ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*    M. Svečko, A. Gorjan: SPOZNAVAM ŽIVI SVET 9, DZS. EAN-koda: 9789610200796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6"/>
          <w:szCs w:val="26"/>
        </w:rPr>
        <w:t>črtani zvezek (veliki ali mali)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EMIJ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</w:t>
      </w:r>
      <w:r>
        <w:rPr>
          <w:rFonts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A. Smrdu : OD MOLEKUL DO MAKROMOLEKULE, učbenik za 9. razred OŠ, Založba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Jutro, EAN-koda: 9789616746687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periodni sistem elementov (lanski)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veliki zvezek (lanski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GLEŠČIN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*  J. Skela: TOUCHSTONE 9, učbenik, Založba Tangram, EAN koda: 9789616239448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J. Skela, A. Kresevič: TOUCHSTONE 9, delovni zvezek, Založba Tangram, EAN koda: 9789616239462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veliki črtani zvezek  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EOGRAFIJ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 H. Verdev: Raziskujem Slovenijo 9, samostojni delovni zvezek, Rokus Klett,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EAN koda: 9789612716592 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-   ročni zemljevid Slovenij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 mali črtani zvezek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LASBENA UMETNOS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A. Pesek: </w:t>
      </w:r>
      <w:r>
        <w:rPr>
          <w:rFonts w:cs="Cambria" w:ascii="Cambria" w:hAnsi="Cambria"/>
          <w:bCs/>
          <w:sz w:val="26"/>
          <w:szCs w:val="26"/>
        </w:rPr>
        <w:t>GLASBA DANES IN NEKOČ 9</w:t>
      </w:r>
      <w:r>
        <w:rPr>
          <w:rFonts w:cs="Cambria" w:ascii="Cambria" w:hAnsi="Cambria"/>
          <w:sz w:val="26"/>
          <w:szCs w:val="26"/>
        </w:rPr>
        <w:t xml:space="preserve">, delovni zvezek za glasbeno umetnost v 9. 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razredu, Založba Rokus Klett. EAN-koda: 9789612923273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Cambria" w:ascii="Cambria" w:hAnsi="Cambria"/>
          <w:iCs/>
          <w:sz w:val="26"/>
          <w:szCs w:val="26"/>
        </w:rPr>
        <w:t>črtani zvezek</w:t>
      </w:r>
      <w:r>
        <w:rPr>
          <w:rFonts w:cs="Cambria" w:ascii="Cambria" w:hAnsi="Cambria"/>
          <w:sz w:val="26"/>
          <w:szCs w:val="26"/>
        </w:rPr>
        <w:t xml:space="preserve"> A4, 52-listni (iz prejšnjih razredov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IZIKA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 </w:t>
      </w:r>
      <w:r>
        <w:rPr>
          <w:rFonts w:cs="Cambria" w:ascii="Cambria" w:hAnsi="Cambria"/>
          <w:sz w:val="26"/>
          <w:szCs w:val="26"/>
        </w:rPr>
        <w:t>S. Žigon, M. Pintarič, A. Jagodic: FIZIKA 9, samostojni delovni zvezek s poskusi za fiziko v devetem razredu osnovne šole, Mladinska knjiga Založba. EAN-koda: 9789610159841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6"/>
          <w:szCs w:val="26"/>
        </w:rPr>
        <w:t>zvezek A4 format mali karo (52 listov)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KOVNA UMETNOST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tempera barve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elika tuba bele barve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paleta ali ravna, pralna plošča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bombažna krp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flomaster (debelejši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komplet 10–15 barvnih flomastrov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mali črtani zvezek A5, ki ga uporabljajo vsa štiri leta, 40 listov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trije ploščati čopiči različnih debelin (dobro ohranjeni iz prejšnjih šolskih let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dva okrogla čopiča, tanjša (dobro ohranjena iz prejšnjih šolskih let)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polivinil za zaščito klopi 30 x 50 cm, lahko večja vreča za odpadke 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>- črni tuš in lesena palčka s konico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6"/>
          <w:szCs w:val="26"/>
        </w:rPr>
        <w:t xml:space="preserve">- modelirna masa DAS, 500 g 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zarce za vodo imajo v šoli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Cs w:val="24"/>
        </w:rPr>
        <w:t xml:space="preserve">*  Učenci, ki so naročili knjige pri UČBENIŠKEM SKLADU, dobijo te učbenike v šoli. </w:t>
      </w:r>
    </w:p>
    <w:sectPr>
      <w:headerReference w:type="default" r:id="rId5"/>
      <w:type w:val="nextPage"/>
      <w:pgSz w:w="11906" w:h="16838"/>
      <w:pgMar w:left="1077" w:right="1077" w:gutter="0" w:header="709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312410</wp:posOffset>
          </wp:positionH>
          <wp:positionV relativeFrom="paragraph">
            <wp:posOffset>-194945</wp:posOffset>
          </wp:positionV>
          <wp:extent cx="714375" cy="714375"/>
          <wp:effectExtent l="0" t="0" r="0" b="0"/>
          <wp:wrapTight wrapText="bothSides">
            <wp:wrapPolygon edited="0">
              <wp:start x="-281" y="0"/>
              <wp:lineTo x="-281" y="21310"/>
              <wp:lineTo x="21600" y="21310"/>
              <wp:lineTo x="21600" y="0"/>
              <wp:lineTo x="-281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Osnovna šola Riharda Jakopiča</w:t>
    </w:r>
  </w:p>
  <w:p>
    <w:pPr>
      <w:pStyle w:val="Normal"/>
      <w:rPr>
        <w:szCs w:val="24"/>
      </w:rPr>
    </w:pPr>
    <w:r>
      <w:rPr>
        <w:szCs w:val="24"/>
      </w:rPr>
      <w:t xml:space="preserve">Derčeva ulica 1, Ljubljana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ka.si/webapp/wcs/stores/servlet/sl/emkasi/amand-papotnik-6562" TargetMode="External"/><Relationship Id="rId3" Type="http://schemas.openxmlformats.org/officeDocument/2006/relationships/hyperlink" Target="https://www.emka.si/webapp/wcs/stores/servlet/sl/emkasi/janez-virtic-10844" TargetMode="External"/><Relationship Id="rId4" Type="http://schemas.openxmlformats.org/officeDocument/2006/relationships/hyperlink" Target="https://www.emka.si/webapp/wcs/stores/servlet/sl/emkasi/zdenko-puncer-1038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7:00Z</dcterms:created>
  <dc:creator>OŠ Riharda Jakopiča</dc:creator>
  <dc:description/>
  <cp:keywords/>
  <dc:language>en-US</dc:language>
  <cp:lastModifiedBy>Mateja Razgor</cp:lastModifiedBy>
  <cp:lastPrinted>2023-04-12T09:29:00Z</cp:lastPrinted>
  <dcterms:modified xsi:type="dcterms:W3CDTF">2023-04-25T05:30:00Z</dcterms:modified>
  <cp:revision>47</cp:revision>
  <dc:subject/>
  <dc:title>OSNOVNA ŠOLA RIHARDA JAKOPIČA</dc:title>
</cp:coreProperties>
</file>