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mbria" w:ascii="Cambria" w:hAnsi="Cambria"/>
          <w:b/>
          <w:sz w:val="26"/>
          <w:szCs w:val="26"/>
        </w:rPr>
        <w:t>SEZNAM UČBENIKOV IN POTREBŠČIN ZA 5. RAZRED OSNOVNE ŠOL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ŠOLSKO LETO 2023/2024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OVENŠČ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B. Golob, M. Kordigel, I. Saksida: BERILO 5, NA KRILIH BESED, učbenik za slovenščino –  književnost v 5. razredu OŠ, Mladinska knjiga Založba. EAN-koda: 9789610135661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črtani zvezek A4 z robov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TEMATIKA </w:t>
      </w:r>
    </w:p>
    <w:p>
      <w:pPr>
        <w:pStyle w:val="Normal"/>
        <w:rPr/>
      </w:pPr>
      <w:r>
        <w:rPr>
          <w:rFonts w:cs="Cambria" w:ascii="Cambria" w:hAnsi="Cambria"/>
        </w:rPr>
        <w:t xml:space="preserve">-    zvezek A4 visoki kar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  brezčrtni zvezek A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  geometrijsko orodje: šestilo, geotrikotnik, velika šablo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RUŽBA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črtani zvezek A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RAVOSLOVJE IN TEHNIKA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eastAsia="sl-SI"/>
        </w:rPr>
      </w:pPr>
      <w:r>
        <w:rPr>
          <w:rFonts w:eastAsia="Times New Roman" w:cs="Cambria" w:ascii="Cambria" w:hAnsi="Cambria"/>
          <w:sz w:val="24"/>
          <w:szCs w:val="24"/>
          <w:lang w:eastAsia="sl-SI"/>
        </w:rPr>
        <w:t>zvezek visoki karo A4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sl-SI"/>
        </w:rPr>
      </w:pPr>
      <w:r>
        <w:rPr>
          <w:rFonts w:eastAsia="Times New Roman" w:cs="Cambria" w:ascii="Cambria" w:hAnsi="Cambria"/>
          <w:b/>
          <w:sz w:val="24"/>
          <w:szCs w:val="24"/>
          <w:lang w:eastAsia="sl-SI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LASBENA UMETNOST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>mali črtani zvez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SPODINJSTV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*   G. Torkar et tal.: GOSPODINJSTVO 5, učbenik za gospodinjstvo za 5. razred, Rokus Klett. EAN-koda: 978961271005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ali črtani zvezek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6"/>
        <w:gridCol w:w="8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UČIM SE 5E, </w:t>
            </w:r>
            <w:r>
              <w:rPr>
                <w:rFonts w:cs="Cambria" w:ascii="Cambria" w:hAnsi="Cambria"/>
              </w:rPr>
              <w:t>KOMPLET ZA 5. RAZRED</w:t>
              <w:br/>
              <w:t>Komplet učnih gradiv za slovenščino, matematiko, naravoslovje in tehniko, družbo in glasbo za 5. razred osnovne šole, Mladinska knjiga Založba. EAN-koda: 38310224836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GLEŠČINA</w:t>
      </w:r>
    </w:p>
    <w:p>
      <w:pPr>
        <w:pStyle w:val="Odstavekseznama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   N. Jesenik, J. Skela, V. Šavli: MY SAILS 2 NEW učbenik, učbenik za pouk angleščine v 5.</w:t>
      </w:r>
    </w:p>
    <w:p>
      <w:pPr>
        <w:pStyle w:val="Odstavekseznama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razredu osnovne šole, Založba Pivec. EAN-kod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9789616968515</w:t>
        <w:tab/>
      </w:r>
    </w:p>
    <w:p>
      <w:pPr>
        <w:pStyle w:val="Odstavekseznama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</w:rPr>
        <w:t xml:space="preserve">N. Jesenik, J. Skela, V. Šavli: MY SAILS 2 NEW DELOVNI ZVEZEK, delovni zvezek za pouk angleščine v 5. razredu osnovne šole, Založba Pivec. EAN-koda: 9789616968539 </w:t>
      </w:r>
    </w:p>
    <w:p>
      <w:pPr>
        <w:pStyle w:val="Odstavekseznama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črtani zvez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A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KOVNA UMET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kolaž papir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isalni blok (kupijo v šoli)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čopiči: 3 ploščati in 2 okrogla različnih debelin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paleta, lonček, krpica, gobic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oščenke 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 xml:space="preserve">barvni flomastri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barvni svinčniki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empera barvic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empera bela – velika tuba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črni tuš in palčka s konico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modelirna das masa – bela,1kg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škarje, lepilo za papir, selotejp, škatla za potrebščine z imeno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olivinil za zaščito klopi/večja vrečka za odpadk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POR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športna oprem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pati z gumijastimi podpla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TAL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eležk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artonska map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eresnica, nalivno pero, svinčnik, rdeč kemični svinčnik, radirka, šilček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šolski copa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obvezni izbirni predmet: nemšči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eliki črtani zveze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obvezni izbirni predmet: tehnik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. Papotnik: TEHNIKA 2, delovno gradivo z navodili za tehniko kot izbirni predmet v 5. razredu osnovne šole, Izotech založba, d. o. o. EAN-koda:</w:t>
      </w:r>
      <w:r>
        <w:rPr>
          <w:rFonts w:cs="Cambria" w:ascii="Cambria" w:hAnsi="Cambria"/>
          <w:color w:val="939393"/>
        </w:rPr>
        <w:t xml:space="preserve"> </w:t>
      </w:r>
      <w:r>
        <w:rPr>
          <w:rFonts w:cs="Cambria" w:ascii="Cambria" w:hAnsi="Cambria"/>
          <w:bCs/>
        </w:rPr>
        <w:t>9789616740333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obvezni izbirni predmet: francošči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čbenik: Himber, C.; Poletti, M., Adosphère 1 : méthode de français, HACHETTE, DZS. EAN koda: 9782011557087 (učenci potrebujejo le učbenik, delovnega zvezka ne potrebujejo)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4 črtani zvezek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 Učenci, ki so naročili knjige pri UČBENIŠKEM SKLADU, dobijo te učbenike v šoli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12410</wp:posOffset>
          </wp:positionH>
          <wp:positionV relativeFrom="paragraph">
            <wp:posOffset>-194945</wp:posOffset>
          </wp:positionV>
          <wp:extent cx="714375" cy="714375"/>
          <wp:effectExtent l="0" t="0" r="0" b="0"/>
          <wp:wrapTight wrapText="bothSides">
            <wp:wrapPolygon edited="0">
              <wp:start x="-281" y="0"/>
              <wp:lineTo x="-281" y="21310"/>
              <wp:lineTo x="21600" y="21310"/>
              <wp:lineTo x="21600" y="0"/>
              <wp:lineTo x="-281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snovna šola Riharda Jakopiča</w:t>
    </w:r>
  </w:p>
  <w:p>
    <w:pPr>
      <w:pStyle w:val="Normal"/>
      <w:rPr/>
    </w:pPr>
    <w:r>
      <w:rPr/>
      <w:t xml:space="preserve">Derčeva ulica 1, Ljubljana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00FF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 w:val="false"/>
    </w:rPr>
  </w:style>
  <w:style w:type="character" w:styleId="Fe2">
    <w:name w:val="fe2"/>
    <w:qFormat/>
    <w:rPr/>
  </w:style>
  <w:style w:type="character" w:styleId="Naslov6Znak">
    <w:name w:val="Naslov 6 Znak"/>
    <w:qFormat/>
    <w:rPr>
      <w:rFonts w:ascii="Courier New" w:hAnsi="Courier New" w:cs="Courier New"/>
      <w:b/>
      <w:color w:val="0000FF"/>
      <w:sz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1:00Z</dcterms:created>
  <dc:creator>Uporabnik</dc:creator>
  <dc:description/>
  <cp:keywords/>
  <dc:language>en-US</dc:language>
  <cp:lastModifiedBy>Mateja Razgor</cp:lastModifiedBy>
  <cp:lastPrinted>2019-06-14T07:54:00Z</cp:lastPrinted>
  <dcterms:modified xsi:type="dcterms:W3CDTF">2023-04-07T09:34:00Z</dcterms:modified>
  <cp:revision>6</cp:revision>
  <dc:subject/>
  <dc:title>OSNOVNA ŠOLA RIHARDA JAKOPIČA</dc:title>
</cp:coreProperties>
</file>