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5925</wp:posOffset>
            </wp:positionH>
            <wp:positionV relativeFrom="paragraph">
              <wp:posOffset>-552450</wp:posOffset>
            </wp:positionV>
            <wp:extent cx="8667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OSNOVNA ŠOLA RIHARDA JAKOPIČA</w:t>
      </w:r>
    </w:p>
    <w:p>
      <w:pPr>
        <w:pStyle w:val="Normal"/>
        <w:rPr/>
      </w:pPr>
      <w:r>
        <w:rPr>
          <w:rFonts w:cs="Cambria" w:ascii="Cambria" w:hAnsi="Cambria"/>
        </w:rPr>
        <w:t>Derčeva ulica 1, Ljublja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SEZNAM UČBENIKOV IN POTREBŠČIN ZA 4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RAZRED OSNOVNE ŠOL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ŠOLSKO LETO 2023/202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SLOVENŠČINA</w:t>
      </w:r>
    </w:p>
    <w:p>
      <w:pPr>
        <w:pStyle w:val="Normal"/>
        <w:ind w:left="492" w:hanging="492"/>
        <w:rPr>
          <w:rFonts w:ascii="Cambria" w:hAnsi="Cambria" w:cs="Cambria"/>
        </w:rPr>
      </w:pPr>
      <w:r>
        <w:rPr>
          <w:rFonts w:cs="Cambria" w:ascii="Cambria" w:hAnsi="Cambria"/>
        </w:rPr>
        <w:t xml:space="preserve">* </w:t>
        <w:tab/>
        <w:t xml:space="preserve"> M. Blažič [et al.]: RADOVEDNIH PET 4, berilo za slovenščino, Založba Rokus Klett. EAN- koda: 383107592574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*      Več avtorjev: RADOVEDNIH PET 4, učbenik za slovenščino. Založba Rokus Klett, EAN-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koda: </w:t>
      </w:r>
      <w:r>
        <w:rPr>
          <w:rFonts w:cs="Cambria" w:ascii="Cambria" w:hAnsi="Cambria"/>
          <w:shd w:fill="FFFFFF" w:val="clear"/>
        </w:rPr>
        <w:t>978961292183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444444"/>
          <w:sz w:val="23"/>
          <w:szCs w:val="23"/>
          <w:shd w:fill="FFFFFF" w:val="clear"/>
        </w:rPr>
        <w:t xml:space="preserve">-      </w:t>
      </w:r>
      <w:r>
        <w:rPr>
          <w:rFonts w:cs="Cambria" w:ascii="Cambria" w:hAnsi="Cambria"/>
        </w:rPr>
        <w:t>veliki črtani zvezek z robov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TEMATIKA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iCs/>
        </w:rPr>
        <w:t xml:space="preserve">SVET MATEMATIČNIH ČUDES 4, samostojni delovni zvezek v 4 delih s kodo za dostop do spletnih vsebin, DZS, </w:t>
      </w:r>
      <w:r>
        <w:rPr>
          <w:rFonts w:cs="Cambria" w:ascii="Cambria" w:hAnsi="Cambria"/>
          <w:b/>
          <w:iCs/>
        </w:rPr>
        <w:t>2019</w:t>
      </w:r>
      <w:r>
        <w:rPr>
          <w:rFonts w:cs="Cambria" w:ascii="Cambria" w:hAnsi="Cambria"/>
          <w:iCs/>
        </w:rPr>
        <w:t>. EAN-koda: 9789610207436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vezek A4, veliki kar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velika šablon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geotrikotnik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šestil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RUŽB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   A. Vovk Korže, V. Jurač: DRUŽBA RADOVEDNIH PET 4, učbenik za družbo v 4. razredu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OŠ, Založba Rokus Klett. EAN-koda: 9789612713300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-      ročni zemljevid Slovenije</w:t>
      </w:r>
    </w:p>
    <w:p>
      <w:pPr>
        <w:pStyle w:val="Normal"/>
        <w:ind w:left="709" w:hanging="709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-      veliki črtani zvezek z robov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RAVOSLOVJE IN TEHNIKA</w:t>
      </w:r>
    </w:p>
    <w:p>
      <w:pPr>
        <w:pStyle w:val="Normal"/>
        <w:rPr/>
      </w:pPr>
      <w:r>
        <w:rPr>
          <w:rFonts w:cs="Cambria" w:ascii="Cambria" w:hAnsi="Cambria"/>
        </w:rPr>
        <w:t>*       NARAVOSLOVJE IN TEHNIKA 4, učbenik, zbirka Radovednih pet, Založba Rokus Klett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EAN-koda: </w:t>
      </w:r>
      <w:r>
        <w:rPr>
          <w:rStyle w:val="Fe2"/>
          <w:rFonts w:cs="Cambria" w:ascii="Cambria" w:hAnsi="Cambria"/>
        </w:rPr>
        <w:t>9789612713201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-      veliki črtani zveze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LASBENA UMETNO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  T. Mraz Novak, J. Lango: RADOVEDNIH PET 4, učbenik za glasbeno umetnost, Založba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Rokus Klett. EAN-koda: 9789612713225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-     mali črtani zvezek (40-listni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GLEŠČINA</w:t>
      </w:r>
    </w:p>
    <w:p>
      <w:pPr>
        <w:pStyle w:val="Brezrazmikov"/>
        <w:rPr>
          <w:rFonts w:ascii="Cambria" w:hAnsi="Cambria" w:cs="Cambria"/>
        </w:rPr>
      </w:pP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      N. Jesenik, J. Skela, V. Šavli: MY SAILS 1 NEW, učbenik za pouk angleškega jezik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v 4.</w:t>
      </w:r>
    </w:p>
    <w:p>
      <w:pPr>
        <w:pStyle w:val="Brezrazmikov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razredu osnovne šole, Založba Obzorja. EAN-koda: 9789612303358</w:t>
      </w:r>
    </w:p>
    <w:p>
      <w:pPr>
        <w:pStyle w:val="Brezrazmikov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N. Jesenik, J. Skela, V. Šavli: MY SAILS 1 NEW, delovni zvezek za pouk angleščine v 4. razredu osnovne šole, Založba Obzorja. EAN-koda: 9789612303365</w:t>
      </w:r>
    </w:p>
    <w:p>
      <w:pPr>
        <w:pStyle w:val="Brezrazmikov"/>
        <w:numPr>
          <w:ilvl w:val="0"/>
          <w:numId w:val="2"/>
        </w:numPr>
        <w:rPr/>
      </w:pPr>
      <w:r>
        <w:rPr>
          <w:rFonts w:cs="Cambria" w:ascii="Cambria" w:hAnsi="Cambria"/>
        </w:rPr>
        <w:t>veliki črtani zveze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Š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športna oprema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telovadni copati z gumo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vrečka za opremo z imenom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KOVNA UMETNOS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blok z </w:t>
      </w:r>
      <w:r>
        <w:rPr>
          <w:rFonts w:cs="Cambria" w:ascii="Cambria" w:hAnsi="Cambria"/>
          <w:b/>
        </w:rPr>
        <w:t>20-imi</w:t>
      </w:r>
      <w:r>
        <w:rPr>
          <w:rFonts w:cs="Cambria" w:ascii="Cambria" w:hAnsi="Cambria"/>
        </w:rPr>
        <w:t xml:space="preserve"> risalnimi listi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empera barv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krogli in ploščati čopiči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lonček za vod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voščene barvic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kolaž papir (ne samolepilni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gobica, krpic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črni tuš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alet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anjša škatla z imenom za shranjevanje likovnih pripomočkov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stali pripomočki za pouk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apa za list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navadna beležk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šilček, radirka, svinčnik, nalivno pero, rdeč kemični svinčnik, puščic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škarje, lepil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uhe barvice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flomastr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obvezni izbirni predmet: nemščin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veliki črtani zveze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obvezni izbirni predmet: francošč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Cambria" w:hAnsi="Cambria" w:cs="Cambria"/>
        </w:rPr>
      </w:pPr>
      <w:r>
        <w:rPr>
          <w:rFonts w:cs="Cambria" w:ascii="Cambria" w:hAnsi="Cambria"/>
        </w:rPr>
        <w:t>veliki črtani zveze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obvezni izbirni predmet: tehnika</w:t>
      </w:r>
    </w:p>
    <w:p>
      <w:pPr>
        <w:pStyle w:val="V1msonormal"/>
        <w:numPr>
          <w:ilvl w:val="0"/>
          <w:numId w:val="2"/>
        </w:numPr>
        <w:spacing w:lineRule="auto" w:line="276" w:before="0" w:after="200"/>
        <w:rPr/>
      </w:pPr>
      <w:r>
        <w:rPr>
          <w:rFonts w:cs="Cambria" w:ascii="Cambria" w:hAnsi="Cambria"/>
        </w:rPr>
        <w:t>Z. Puncer, D. Slukan, A. Papotnik: TEHNIKA 1; delovno gradivo in navodila za neobvezni izbirni predmet TEHNIKA v 4. razredu devetletne osnovne šole, Izotech založba, d. o. o. EAN-koda: 9789616740319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si zvezki in knjige naj bodo oviti ter skupaj z ostalimi potrebščinami opremljeni z imenom, priimkom in razredo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  Učenci, ki bodo naročili knjige pri UČBENIŠKEM SKLADU, dobijo te učbenike v šoli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color w:val="0000FF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 w:val="false"/>
    </w:rPr>
  </w:style>
  <w:style w:type="character" w:styleId="Fe2">
    <w:name w:val="fe2"/>
    <w:qFormat/>
    <w:rPr/>
  </w:style>
  <w:style w:type="character" w:styleId="Naslov6Znak">
    <w:name w:val="Naslov 6 Znak"/>
    <w:qFormat/>
    <w:rPr>
      <w:rFonts w:ascii="Courier New" w:hAnsi="Courier New" w:cs="Courier New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1:41:00Z</dcterms:created>
  <dc:creator>Uporabnik</dc:creator>
  <dc:description/>
  <cp:keywords/>
  <dc:language>en-US</dc:language>
  <cp:lastModifiedBy>Mateja Razgor</cp:lastModifiedBy>
  <cp:lastPrinted>2020-04-24T11:43:00Z</cp:lastPrinted>
  <dcterms:modified xsi:type="dcterms:W3CDTF">2023-05-17T08:24:00Z</dcterms:modified>
  <cp:revision>7</cp:revision>
  <dc:subject/>
  <dc:title>OSNOVNA ŠOLA RIHARDA JAKOPIČA</dc:title>
</cp:coreProperties>
</file>