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CENJEVALNI LIST RAZISKOVALNE NALO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lov naloge: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ročje: ________________</w:t>
        <w:tab/>
        <w:t xml:space="preserve">Število raziskovalcev: ______ </w:t>
        <w:tab/>
        <w:t>Razred: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ifra:  _____ </w:t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980"/>
        <w:gridCol w:w="1544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NALO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ŽNE TOČK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EŽENO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stellar" w:hAnsi="Castellar" w:cs="Castellar"/>
                <w:i/>
                <w:i/>
              </w:rPr>
            </w:pPr>
            <w:r>
              <w:rPr>
                <w:rFonts w:cs="Castellar" w:ascii="Castellar" w:hAnsi="Castellar"/>
                <w:i/>
              </w:rPr>
              <w:t>VSEB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stellar" w:hAnsi="Castellar" w:cs="Castellar"/>
                <w:i/>
                <w:i/>
              </w:rPr>
            </w:pPr>
            <w:r>
              <w:rPr>
                <w:rFonts w:cs="Castellar" w:ascii="Castellar" w:hAnsi="Castellar"/>
                <w:i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stellar" w:hAnsi="Castellar" w:cs="Castellar"/>
                <w:i/>
                <w:i/>
              </w:rPr>
            </w:pPr>
            <w:r>
              <w:rPr>
                <w:rFonts w:cs="Castellar" w:ascii="Castellar" w:hAnsi="Castellar"/>
                <w:i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1. Izvirnost/primernost/uporabnost/zanimivost izbrane te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Opredelitev problema – kaj raziskovalec hoče, raziskuje; hipote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Izbrane metode, sistematičnost obravnave, raziskovalna natančno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4. Korektnost rezultatov in njihova interpretac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Obseg in kvaliteta povzetka, sklepne ugotovit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Členitev in izgled naloge</w:t>
            </w:r>
            <w:r>
              <w:rPr>
                <w:sz w:val="20"/>
                <w:szCs w:val="20"/>
              </w:rPr>
              <w:t xml:space="preserve"> (1. stran, preglednost, grafi, tabel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sz w:val="22"/>
                <w:szCs w:val="22"/>
              </w:rPr>
              <w:t>Jezik, navajanje literature, citiran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stellar" w:ascii="Castellar" w:hAnsi="Castellar"/>
                <w:i/>
                <w:sz w:val="22"/>
                <w:szCs w:val="22"/>
              </w:rPr>
              <w:t>ZAGOV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stellar" w:hAnsi="Castellar" w:cs="Castellar"/>
                <w:i/>
                <w:i/>
                <w:sz w:val="22"/>
                <w:szCs w:val="22"/>
              </w:rPr>
            </w:pPr>
            <w:r>
              <w:rPr>
                <w:rFonts w:cs="Castellar" w:ascii="Castellar" w:hAnsi="Castellar"/>
                <w:i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Predstavitev naloge – </w:t>
            </w:r>
            <w:r>
              <w:rPr>
                <w:sz w:val="20"/>
                <w:szCs w:val="20"/>
              </w:rPr>
              <w:t>bistvo problema, rezultati, primerna strokovno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Nastop – </w:t>
            </w:r>
            <w:r>
              <w:rPr>
                <w:sz w:val="20"/>
                <w:szCs w:val="20"/>
              </w:rPr>
              <w:t>zvočne in vidne prvine govora, retorika, knjižni jezi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Zagovor – </w:t>
            </w:r>
            <w:r>
              <w:rPr>
                <w:sz w:val="20"/>
                <w:szCs w:val="20"/>
              </w:rPr>
              <w:t>odgovori na vprašanja – prepričljivost, poznavanje, razumevan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UPA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Kratek komentar k nalogi – mnenje komisije in sporočilo mentorj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3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okovna komisij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nzent(ka) naloge: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(ica) komisije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CENJEVALNI LIST SEMINARSKE NALO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slov naloge: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ročje: ________________</w:t>
        <w:tab/>
        <w:t>Število avtorjev: ______</w:t>
        <w:tab/>
        <w:t xml:space="preserve"> Razred: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ifra: 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980"/>
        <w:gridCol w:w="1544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NALO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ŽNE TOČK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EŽENO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stellar" w:hAnsi="Castellar" w:cs="Castellar"/>
                <w:i/>
                <w:i/>
              </w:rPr>
            </w:pPr>
            <w:r>
              <w:rPr>
                <w:rFonts w:cs="Castellar" w:ascii="Castellar" w:hAnsi="Castellar"/>
                <w:i/>
              </w:rPr>
              <w:t>VSEB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stellar" w:hAnsi="Castellar" w:cs="Castellar"/>
                <w:i/>
                <w:i/>
              </w:rPr>
            </w:pPr>
            <w:r>
              <w:rPr>
                <w:rFonts w:cs="Castellar" w:ascii="Castellar" w:hAnsi="Castellar"/>
                <w:i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stellar" w:hAnsi="Castellar" w:cs="Castellar"/>
                <w:i/>
                <w:i/>
              </w:rPr>
            </w:pPr>
            <w:r>
              <w:rPr>
                <w:rFonts w:cs="Castellar" w:ascii="Castellar" w:hAnsi="Castellar"/>
                <w:i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Izvirnost/primernost/uporabnost/zanimivost izbrane te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Opredelitev problema – kaj raziskovalec hoče, raziskuje; hipotez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Izbrane metode, sistematičnost obravnave, raziskovalna natančno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Korektnost rezultatov in njihova interpretac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Obseg in kvaliteta povzetka, sklepne ugotovit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Členitev in izgled naloge</w:t>
            </w:r>
            <w:r>
              <w:rPr>
                <w:sz w:val="20"/>
                <w:szCs w:val="20"/>
              </w:rPr>
              <w:t xml:space="preserve"> (1. stran, preglednost, slikovno gradivo, grafi, tabel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sz w:val="22"/>
                <w:szCs w:val="22"/>
              </w:rPr>
              <w:t>Jezik, navajanje literature, citiran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stellar" w:ascii="Castellar" w:hAnsi="Castellar"/>
                <w:i/>
                <w:sz w:val="22"/>
                <w:szCs w:val="22"/>
              </w:rPr>
              <w:t>ZAGOV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stellar" w:hAnsi="Castellar" w:cs="Castellar"/>
                <w:i/>
                <w:i/>
                <w:sz w:val="22"/>
                <w:szCs w:val="22"/>
              </w:rPr>
            </w:pPr>
            <w:r>
              <w:rPr>
                <w:rFonts w:cs="Castellar" w:ascii="Castellar" w:hAnsi="Castellar"/>
                <w:i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Predstavitev naloge – </w:t>
            </w:r>
            <w:r>
              <w:rPr>
                <w:sz w:val="20"/>
                <w:szCs w:val="20"/>
              </w:rPr>
              <w:t>bistvo problema, rezultati, primerna strokovnost; prepričljivost, poznavanje, razumevan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Nastop – </w:t>
            </w:r>
            <w:r>
              <w:rPr>
                <w:sz w:val="20"/>
                <w:szCs w:val="20"/>
              </w:rPr>
              <w:t>zvočne in vidne prvine govora, retorika, knjižni jezi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UPA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Kratek komentar k nalogi – mnenje komisije in sporočilo mentorj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62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3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okovna komisij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nzent(ka) naloge: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(ica) komisije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575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8:15:00Z</dcterms:created>
  <dc:creator>Boris&amp;Mojca Honzak</dc:creator>
  <dc:description/>
  <cp:keywords/>
  <dc:language>en-US</dc:language>
  <cp:lastModifiedBy>Melita Oven</cp:lastModifiedBy>
  <cp:lastPrinted>2013-11-04T08:51:00Z</cp:lastPrinted>
  <dcterms:modified xsi:type="dcterms:W3CDTF">2022-11-15T08:15:00Z</dcterms:modified>
  <cp:revision>2</cp:revision>
  <dc:subject/>
  <dc:title>OCENJEVALNI LIST RAZISKOVALNE NALOGE</dc:title>
</cp:coreProperties>
</file>