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Draga učenka, učenec!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Pred tabo je ponudba </w:t>
      </w:r>
      <w:r>
        <w:rPr>
          <w:b/>
          <w:sz w:val="24"/>
          <w:szCs w:val="24"/>
        </w:rPr>
        <w:t xml:space="preserve">OBVEZNIH </w:t>
      </w:r>
      <w:r>
        <w:rPr>
          <w:sz w:val="24"/>
          <w:szCs w:val="24"/>
        </w:rPr>
        <w:t xml:space="preserve">izbirnih predmetov za </w:t>
      </w:r>
      <w:r>
        <w:rPr>
          <w:b/>
          <w:sz w:val="24"/>
          <w:szCs w:val="24"/>
          <w:u w:val="single"/>
        </w:rPr>
        <w:t>sedmi</w:t>
      </w:r>
      <w:r>
        <w:rPr>
          <w:sz w:val="24"/>
          <w:szCs w:val="24"/>
        </w:rPr>
        <w:t xml:space="preserve"> razr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temeljitem premisleku in pogovoru s starši izberi</w:t>
      </w:r>
      <w:r>
        <w:rPr>
          <w:b/>
          <w:sz w:val="24"/>
          <w:szCs w:val="24"/>
        </w:rPr>
        <w:t xml:space="preserve"> PET (5) predmetov</w:t>
      </w:r>
      <w:r>
        <w:rPr>
          <w:sz w:val="24"/>
          <w:szCs w:val="24"/>
        </w:rPr>
        <w:t>, ki bi jih želel/-a</w:t>
      </w:r>
    </w:p>
    <w:p>
      <w:pPr>
        <w:pStyle w:val="Normal"/>
        <w:rPr/>
      </w:pPr>
      <w:r>
        <w:rPr>
          <w:sz w:val="24"/>
          <w:szCs w:val="24"/>
        </w:rPr>
        <w:t>obiskovati v naslednjem šolskem letu.</w:t>
      </w:r>
    </w:p>
    <w:p>
      <w:pPr>
        <w:pStyle w:val="Normal"/>
        <w:rPr/>
      </w:pPr>
      <w:r>
        <w:rPr>
          <w:sz w:val="24"/>
          <w:szCs w:val="24"/>
        </w:rPr>
        <w:t>Izbrane predmete razvrsti po interesu s številkami od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5,</w:t>
      </w:r>
      <w:r>
        <w:rPr>
          <w:sz w:val="24"/>
          <w:szCs w:val="24"/>
        </w:rPr>
        <w:t xml:space="preserve"> tako da </w:t>
      </w:r>
      <w:r>
        <w:rPr>
          <w:b/>
          <w:i/>
          <w:sz w:val="24"/>
          <w:szCs w:val="24"/>
        </w:rPr>
        <w:t>1 predstavlja tvoj največji intere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5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 najmanjšega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Na osnovi izkazanega zanimanja boste učenci v šolskem letu 2021/2022 obiskovali </w:t>
      </w:r>
      <w:r>
        <w:rPr>
          <w:b/>
          <w:sz w:val="24"/>
          <w:szCs w:val="24"/>
        </w:rPr>
        <w:t xml:space="preserve">DVE </w:t>
      </w:r>
      <w:r>
        <w:rPr>
          <w:sz w:val="24"/>
          <w:szCs w:val="24"/>
        </w:rPr>
        <w:t xml:space="preserve">ali </w:t>
      </w:r>
      <w:r>
        <w:rPr>
          <w:b/>
          <w:sz w:val="24"/>
          <w:szCs w:val="24"/>
        </w:rPr>
        <w:t>TRI URE</w:t>
      </w:r>
      <w:r>
        <w:rPr>
          <w:sz w:val="24"/>
          <w:szCs w:val="24"/>
        </w:rPr>
        <w:t xml:space="preserve"> pouka izbirnih predmetov tedensk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4"/>
          <w:szCs w:val="24"/>
        </w:rPr>
        <w:t>Ime in priimek učenca, učenke:  _______________________________ , razred: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astronomija: Sonce, Luna in Zemlja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___   biologija: organizmi v naravi in umetnem okolju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___   drugi tuji jezik: francoščina 1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___   drugi tuji jezik: nemščina 1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drugi tuji jezik: španščina 1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filmska vzgoja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glasbeni projekt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izbrani šport: atletika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izbrani šport: gimnastika z ritmično izraznostjo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izbrani šport: košarka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izbrani šport: nogomet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izbrani šport: odbojka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likovno snovanje 1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logika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___   matematična delavnica 7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obdelava gradiv: les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___   okoljska vzgoja 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   projekti iz fizike in ekologije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___   računalništvo: urejanje besedil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slovenščina: gledališki klub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slovenščina: literarni klub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slovenščina: šolsko novinarstvo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sodobna priprava hrane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šport za sprostitev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šport za zdravje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___   turistična vzgoja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___   verstva in etika I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___   vzgoja za medije: televizi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li želite obiskovati DVE ali TRI ure pouka izbirnih predmetov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krožite črko pred svojo izbir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 DVE</w:t>
      </w:r>
      <w:r>
        <w:rPr>
          <w:sz w:val="24"/>
          <w:szCs w:val="24"/>
        </w:rPr>
        <w:t xml:space="preserve"> URI</w:t>
      </w:r>
      <w:r>
        <w:rPr>
          <w:b/>
          <w:sz w:val="24"/>
          <w:szCs w:val="24"/>
        </w:rPr>
        <w:tab/>
        <w:tab/>
        <w:tab/>
        <w:tab/>
        <w:tab/>
        <w:tab/>
        <w:t xml:space="preserve">b) TRI </w:t>
      </w:r>
      <w:r>
        <w:rPr>
          <w:sz w:val="24"/>
          <w:szCs w:val="24"/>
        </w:rPr>
        <w:t>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 označenimi predmeti bomo izbrali tiste, ki bodo ustrezali vašim zanimanjem in možnostim oblikovanja skupin. O izbiri vas bomo obvestil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dpisom starši soglašajo tudi z morebitno izbiro treh ur tedensk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_____________</w:t>
        <w:tab/>
        <w:tab/>
        <w:tab/>
        <w:t xml:space="preserve">Podpis staršev:  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Izpolnjene vprašalnike oddajte razredniku/razredničarki do </w:t>
      </w:r>
      <w:r>
        <w:rPr>
          <w:b/>
          <w:sz w:val="24"/>
          <w:szCs w:val="24"/>
        </w:rPr>
        <w:t>26.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ijava je možna tudi preko LoPoli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bira NEOBVEZNIH izbirnih predmetov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za 7. razred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ola za učence 7., 8. in 9. razreda lahko kot neobvezni izbirni predmet izvaja pouk drugega tujega jezika. Pouk tega predmeta obsega dve uri tedensk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na skupina za izvajanje posameznega neobveznega izbirnega predmeta se oblikuje za najmanj 12 učence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 učenec predmet izbere, ga mora obiskovati do konca šolskega le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nje učencev pri neobveznem izbirnem predmetu se ocenj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t neobvezni izbirni predmet učencem 7., 8. in 9. razreda za šolsko leto 2021/22 ponujamo drugi tuji jezik: nemščina in drugi tuji jezik: francošč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kroži, ali bi v naslednjem šolskem letu obiskoval/a pouk neobveznega izbirnega predme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GI TUJI JEZIK: NEMŠČINA</w:t>
        <w:tab/>
        <w:tab/>
        <w:tab/>
        <w:t>DA</w:t>
        <w:tab/>
        <w:tab/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GI TUJI JEZIK: FRANCOŠČINA</w:t>
        <w:tab/>
        <w:tab/>
        <w:t>DA</w:t>
        <w:tab/>
        <w:tab/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odpis učenca/-ke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odpis staršev: _________________________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57:00Z</dcterms:created>
  <dc:creator>Breda Pungerčar</dc:creator>
  <dc:description/>
  <cp:keywords/>
  <dc:language>en-US</dc:language>
  <cp:lastModifiedBy>BredaPC</cp:lastModifiedBy>
  <cp:lastPrinted>2021-02-19T14:35:00Z</cp:lastPrinted>
  <dcterms:modified xsi:type="dcterms:W3CDTF">2021-02-25T17:04:00Z</dcterms:modified>
  <cp:revision>3</cp:revision>
  <dc:subject/>
  <dc:title>Draga učenka, učenec</dc:title>
</cp:coreProperties>
</file>