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novna šola Riharda Jakopiča</w:t>
        <w:br/>
        <w:t>Derčeva ulica 1</w:t>
        <w:br/>
        <w:t>1000 Ljublj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DLOG ZA ODLOŽITEV ŠOL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ši (ime, priimek)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Na osnovi 46. člena Zakona o osnovni šoli za svojega otroka (ime, priime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 rojenega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lagamo odložitev šolanja za eno let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logi so naslednj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injamo se, da bo s tem namenom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otrok opravljal v šoli psihološki preizkus pripravljenosti za vstop v šolo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ola pridobila mnenje vzgojiteljice iz vrtca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voje mnenje dal šolski zdravni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Datum _________________</w:t>
        <w:tab/>
        <w:tab/>
        <w:t>Podpis staršev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Robibobi</dc:creator>
  <dc:description/>
  <cp:keywords/>
  <dc:language>en-US</dc:language>
  <cp:lastModifiedBy>breda</cp:lastModifiedBy>
  <cp:lastPrinted>2019-01-24T12:35:00Z</cp:lastPrinted>
  <dcterms:modified xsi:type="dcterms:W3CDTF">2019-01-24T11:35:00Z</dcterms:modified>
  <cp:revision>6</cp:revision>
  <dc:subject/>
  <dc:title/>
</cp:coreProperties>
</file>