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ola Riharda Jakopiča</w:t>
      </w:r>
    </w:p>
    <w:p>
      <w:pPr>
        <w:pStyle w:val="Normal"/>
        <w:rPr/>
      </w:pPr>
      <w:r>
        <w:rPr/>
        <w:t>Ljubljana, Derčeva ulica 1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OBVESTILO O IZOBRAŽEVANJU OTROKA NA DOMU v šolskem letu 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dpisani/podpisana _______________________________________________________,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(starši/zakoniti zastopnik otroka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</w:rPr>
        <w:t>s prebivališčem</w:t>
      </w:r>
      <w:r>
        <w:rPr/>
        <w:t xml:space="preserve"> </w:t>
      </w:r>
      <w:r>
        <w:rPr>
          <w:b w:val="false"/>
        </w:rPr>
        <w:t>___________________________________________________________</w:t>
      </w:r>
      <w:r>
        <w:rPr/>
        <w:t>,</w:t>
      </w:r>
    </w:p>
    <w:p>
      <w:pPr>
        <w:pStyle w:val="Normal"/>
        <w:rPr>
          <w:sz w:val="20"/>
        </w:rPr>
      </w:pPr>
      <w:r>
        <w:rPr/>
        <w:t xml:space="preserve">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naslov prebivališč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Cs w:val="24"/>
        </w:rPr>
        <w:t>vas obveščam, da se bo moj otrok</w:t>
      </w:r>
      <w:r>
        <w:rPr>
          <w:sz w:val="20"/>
        </w:rPr>
        <w:t xml:space="preserve"> </w:t>
      </w:r>
      <w:r>
        <w:rPr/>
        <w:t>_____________________________________________,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</w:t>
      </w:r>
      <w:r>
        <w:rPr>
          <w:sz w:val="20"/>
        </w:rPr>
        <w:t xml:space="preserve">(ime in priimek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ojen __________________, v šolskem letu ____________________ izobraževal na domu. 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(datum rojstv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Otrok v šolskem letu ______________________ obiskuje ___________ razr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snovne šole _____________________________________________________________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ime in sedež šo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Izpolniti le za učence, ki OŠ že obiskujej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**Otrok je bil v mesecu februarju _________ vpisan v 1. raz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e šole 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**Izpolniti le za otroke, ki so vpisani v 1. razred OŠ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raj, kjer bo izobraževanje potekalo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oseb/-e, ki bo/-do otroka poučeval/-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obraževanje bo potekalo v skladu s predmetnikom in učnim načrtom _____ razreda      javno veljavnega programa devetletne osnovne šol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Podpisani/podpisana izjavljam, da sem seznanjen/a z načinom in pogoji izobraževanja na domu za svojega otrok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vezujem se, da bo moj otrok opravljal predpisano preverjanje znanja ob koncu šolskega le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učni snovi, načinu in rokih ocenjevanja se bom sproti dogovarjal/-a z otrokovo razredničar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____</w:t>
        <w:tab/>
        <w:t xml:space="preserve">           Podpis staršev: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57:00Z</dcterms:created>
  <dc:creator>Jozica Prendzov</dc:creator>
  <dc:description/>
  <cp:keywords/>
  <dc:language>en-US</dc:language>
  <cp:lastModifiedBy>Katjuša</cp:lastModifiedBy>
  <cp:lastPrinted>2020-02-04T09:16:00Z</cp:lastPrinted>
  <dcterms:modified xsi:type="dcterms:W3CDTF">2021-01-31T16:59:00Z</dcterms:modified>
  <cp:revision>3</cp:revision>
  <dc:subject/>
  <dc:title>Osnovna šola Riharda Jakopiča</dc:title>
</cp:coreProperties>
</file>