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RT DELA ZA 5.razred / 3. teden (23. – 27. 11. 202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agi učenci!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Že 3. teden delamo na daljavo. Izteka se tudi že mesec november. Kako čas hitro teče! Čeprav delo poteka drugače, se ne damo in pridno delamo. Uspelo nam bo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zdrav od vaših učiteljic Angelike, Vanje, Maje in Petr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vodila za del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J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ravi Berilo.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ček Evald je zelo zaskrbljen. Mama in oče sta odšla na roditeljski sestanek. Le kaj bosta izvedela? Kar cmok se mu je naredil v želodcu. Te zanima nadaljevanje?</w:t>
      </w:r>
    </w:p>
    <w:p>
      <w:pPr>
        <w:pStyle w:val="Odstavekseznama"/>
        <w:rPr/>
      </w:pPr>
      <w:r>
        <w:rPr>
          <w:rFonts w:cs="Arial" w:ascii="Arial" w:hAnsi="Arial"/>
          <w:sz w:val="24"/>
          <w:szCs w:val="24"/>
        </w:rPr>
        <w:t xml:space="preserve">Preberi odlomek znane avtorice Christine Nostlinger  z naslovom </w:t>
      </w:r>
      <w:r>
        <w:rPr>
          <w:rFonts w:cs="Arial" w:ascii="Arial" w:hAnsi="Arial"/>
          <w:b/>
          <w:sz w:val="24"/>
          <w:szCs w:val="24"/>
        </w:rPr>
        <w:t>FANT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ENJAVO</w:t>
      </w:r>
      <w:r>
        <w:rPr>
          <w:rFonts w:cs="Arial" w:ascii="Arial" w:hAnsi="Arial"/>
          <w:sz w:val="24"/>
          <w:szCs w:val="24"/>
        </w:rPr>
        <w:t xml:space="preserve"> (B - str. 62).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zvezek</w:t>
      </w:r>
      <w:r>
        <w:rPr>
          <w:rFonts w:cs="Arial" w:ascii="Arial" w:hAnsi="Arial"/>
          <w:sz w:val="24"/>
          <w:szCs w:val="24"/>
        </w:rPr>
        <w:t xml:space="preserve"> napiši naslov in odgovori na vprašanja. Piši lepo in pravilno.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udi ti kdaj doživel nelagodje ob čakanju, da se starši vrnejo z roditeljskega sestanka? 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katerem predmetu ima Evald težave in kaj je predlagal učitelj angleščine?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lahko zamisliš? Sam v Anglijo? Pri trinajstih! Za mesec dni! No, Evald je v lepi kaši. Kaj bi mu svetoval? Naj gre ali naj raje ostane doma? Zakaj? 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bi reagiral(a), če bi se to zgodilo tebi? </w:t>
      </w:r>
    </w:p>
    <w:p>
      <w:pPr>
        <w:pStyle w:val="Odstavekseznam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 te zanima, kako se je odločil Evald, preberi knjigo Fant za zamenjavo. </w:t>
      </w:r>
    </w:p>
    <w:p>
      <w:pPr>
        <w:pStyle w:val="Odstavekseznam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ravi DZ: Zapisujemo poimenovanja jezikov, dni, mesecev in praznikov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prej preberi spodnjo prilogo (</w:t>
      </w:r>
      <w:r>
        <w:rPr>
          <w:rFonts w:cs="Arial" w:ascii="Arial" w:hAnsi="Arial"/>
          <w:i/>
          <w:sz w:val="24"/>
          <w:szCs w:val="24"/>
        </w:rPr>
        <w:t>dvoklik</w:t>
      </w:r>
      <w:r>
        <w:rPr>
          <w:rFonts w:cs="Arial" w:ascii="Arial" w:hAnsi="Arial"/>
          <w:b/>
          <w:sz w:val="24"/>
          <w:szCs w:val="24"/>
        </w:rPr>
        <w:t xml:space="preserve">). 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44.7pt" filled="f" o:ole="">
            <v:imagedata r:id="rId3" o:title=""/>
          </v:shape>
          <o:OLEObject Type="Embed" ProgID="" ShapeID="ole_rId2" DrawAspect="Icon" ObjectID="_2021554659" r:id="rId2"/>
        </w:objec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odpri </w:t>
      </w:r>
      <w:r>
        <w:rPr>
          <w:rFonts w:cs="Arial" w:ascii="Arial" w:hAnsi="Arial"/>
          <w:b/>
          <w:sz w:val="24"/>
          <w:szCs w:val="24"/>
        </w:rPr>
        <w:t>DZ na strani 75 in 76</w:t>
      </w:r>
      <w:r>
        <w:rPr>
          <w:rFonts w:cs="Arial" w:ascii="Arial" w:hAnsi="Arial"/>
          <w:sz w:val="24"/>
          <w:szCs w:val="24"/>
        </w:rPr>
        <w:t xml:space="preserve">. Preberi še </w:t>
      </w:r>
      <w:r>
        <w:rPr>
          <w:rFonts w:cs="Arial" w:ascii="Arial" w:hAnsi="Arial"/>
          <w:b/>
          <w:sz w:val="24"/>
          <w:szCs w:val="24"/>
        </w:rPr>
        <w:t xml:space="preserve">Pravopisni opomnik. </w:t>
      </w:r>
      <w:r>
        <w:rPr>
          <w:rFonts w:cs="Arial" w:ascii="Arial" w:hAnsi="Arial"/>
          <w:sz w:val="24"/>
          <w:szCs w:val="24"/>
        </w:rPr>
        <w:t>Zdaj si ponovil, kako pišemo imena praznikov. Reši str. 75, 76 in 77. (Če si res dobro prebral navodila, ne boš imel težav. )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jšnji teden si veliko risal. Tokrat pa je na vrsti </w:t>
      </w:r>
      <w:r>
        <w:rPr>
          <w:rFonts w:cs="Arial" w:ascii="Arial" w:hAnsi="Arial"/>
          <w:b/>
          <w:sz w:val="24"/>
          <w:szCs w:val="24"/>
        </w:rPr>
        <w:t>15. poglavje – ŠTEVILA DO MILIJONA/ Milijon srčnih točk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prej nekaj »ogrevanja«: DZ, str. 83- Reši naloge 1, 2 in 3</w:t>
      </w:r>
      <w:r>
        <w:rPr>
          <w:rFonts w:cs="Arial" w:ascii="Arial" w:hAnsi="Arial"/>
          <w:sz w:val="24"/>
          <w:szCs w:val="24"/>
        </w:rPr>
        <w:t>. (Če potrebuješ pomoč, preberi moder okvirček na strani 20 – Učenost je modrost. Si se zdaj spomnil?)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Zdaj gre zares</w:t>
      </w:r>
      <w:r>
        <w:rPr>
          <w:rFonts w:cs="Arial" w:ascii="Arial" w:hAnsi="Arial"/>
          <w:sz w:val="24"/>
          <w:szCs w:val="24"/>
        </w:rPr>
        <w:t xml:space="preserve">. Vzemi karo </w:t>
      </w:r>
      <w:r>
        <w:rPr>
          <w:rFonts w:cs="Arial" w:ascii="Arial" w:hAnsi="Arial"/>
          <w:b/>
          <w:sz w:val="24"/>
          <w:szCs w:val="24"/>
        </w:rPr>
        <w:t>zvezek</w:t>
      </w:r>
      <w:r>
        <w:rPr>
          <w:rFonts w:cs="Arial" w:ascii="Arial" w:hAnsi="Arial"/>
          <w:sz w:val="24"/>
          <w:szCs w:val="24"/>
        </w:rPr>
        <w:t xml:space="preserve"> in prepiši: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IJON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zapišemo število milijon? 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000 000 = milijon = 1M (milijonica)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je milijon?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M = 10 St / 1M = 100 Dt / 1M = 1000 T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pa beremo in zapišemo velika števila do 1 000 000?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: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6 248= 3St 4Dt 6T 2S 4D 8E = tristo šestinštirideset tisoč dvesto oseminštirideset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slednji primer reši sam: 737 826 = 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šitev si poglej v DZ, str. 84 (spodnji primer v tabeli). 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zvezek </w:t>
      </w:r>
      <w:r>
        <w:rPr>
          <w:rFonts w:cs="Arial" w:ascii="Arial" w:hAnsi="Arial"/>
          <w:sz w:val="24"/>
          <w:szCs w:val="24"/>
        </w:rPr>
        <w:t>reši še nalogo - DZ, str.87/ 12 (Brez muje…).</w:t>
      </w:r>
    </w:p>
    <w:p>
      <w:pPr>
        <w:pStyle w:val="Odstavekseznam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o. Zdaj si dobro ogret. Samostojno reši strani </w:t>
      </w:r>
      <w:r>
        <w:rPr>
          <w:rFonts w:cs="Arial" w:ascii="Arial" w:hAnsi="Arial"/>
          <w:b/>
          <w:sz w:val="24"/>
          <w:szCs w:val="24"/>
        </w:rPr>
        <w:t>84 in 85 v D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T in G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pripravimo in uživamo hrano, da je varna? (DZ, str.157, 15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beri, reši!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pomni si</w:t>
      </w:r>
      <w:r>
        <w:rPr>
          <w:rFonts w:cs="Arial" w:ascii="Arial" w:hAnsi="Arial"/>
          <w:sz w:val="24"/>
          <w:szCs w:val="24"/>
        </w:rPr>
        <w:t xml:space="preserve">: Tudi v kuhinji je zelo pomembna </w:t>
      </w:r>
      <w:r>
        <w:rPr>
          <w:rFonts w:cs="Arial" w:ascii="Arial" w:hAnsi="Arial"/>
          <w:b/>
          <w:sz w:val="24"/>
          <w:szCs w:val="24"/>
        </w:rPr>
        <w:t>higien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ko smo odgovorni za svoje zdravje 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v prejšnjih poglavjih si spoznal(a), kako se izogneš nevarnostim in boleznim, ki so povezane z nepravilnim prehranjevanjem ter s higieno pri kuhanju in uživanju hrane. Snovi, ki jih vneseš v telo, vplivajo na tvoje počutje in zdravje. 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ši</w:t>
      </w:r>
      <w:r>
        <w:rPr>
          <w:rFonts w:cs="Arial" w:ascii="Arial" w:hAnsi="Arial"/>
          <w:sz w:val="24"/>
          <w:szCs w:val="24"/>
        </w:rPr>
        <w:t>:  DZ, str. 161, 162, 163 (natančno preberi obe zanimivosti).</w:t>
      </w:r>
    </w:p>
    <w:p>
      <w:pPr>
        <w:pStyle w:val="Odstavekseznama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Če želiš</w:t>
      </w:r>
      <w:r>
        <w:rPr>
          <w:rFonts w:cs="Arial" w:ascii="Arial" w:hAnsi="Arial"/>
          <w:sz w:val="24"/>
          <w:szCs w:val="24"/>
        </w:rPr>
        <w:t xml:space="preserve">, pripravi svojo najljubšo jed in jo predstavi (DZ, str. 160 spodaj).       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Pošlji fotografijo.) 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lavje je s tem zaključ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beri besedilo DZ str. 86: Slovenija- država, republika, dežela, domovina…( Razlago besed lahko pogledaš tudi v SSKJ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 pomočjo vprašanj (</w:t>
      </w:r>
      <w:r>
        <w:rPr>
          <w:rFonts w:cs="Arial" w:ascii="Arial" w:hAnsi="Arial"/>
          <w:b/>
          <w:sz w:val="24"/>
          <w:szCs w:val="24"/>
        </w:rPr>
        <w:t>ustno</w:t>
      </w:r>
      <w:r>
        <w:rPr>
          <w:rFonts w:cs="Arial" w:ascii="Arial" w:hAnsi="Arial"/>
          <w:sz w:val="24"/>
          <w:szCs w:val="24"/>
        </w:rPr>
        <w:t>) ponovi učno sno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, da je Slovenija držav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, da je Slovenija mednarodno priznana držav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, da je neka država demokratič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 pojem državljanstv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, da ima v Sloveniji oblast ljudstv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, da je Slovenija republi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 pojem domovi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j pomeni pojem narodno ozemlj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) Simboli Slovenij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(DZ, str.88, 8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prej si oglej spodnji prilogi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voklik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" ShapeID="ole_rId4" DrawAspect="Icon" ObjectID="_1053780087" r:id="rId4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" ShapeID="ole_rId6" DrawAspect="Icon" ObjectID="_980262942" r:id="rId6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o preberi in reši DZ, str. 88 in 8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vodilo za izdelek –</w:t>
      </w:r>
      <w:r>
        <w:rPr>
          <w:rFonts w:cs="Arial" w:ascii="Arial" w:hAnsi="Arial"/>
          <w:b/>
          <w:sz w:val="24"/>
          <w:szCs w:val="24"/>
        </w:rPr>
        <w:t>SIMETRIJ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ripravi 2 barvna lista (kolaž, barvna vetrnica),ali polovico risalnega lista iz mape za LUM (navadni hrapavi) in list iz reklame, revije, časopisa, ki ga oblikuj v A4 velikost.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En list prepogni na polovico in ob neprepognjenem robu izreži različne oblike (glej primer).Izrezane koščke ohrani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1" name="IMG_20201118_22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01118_222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" name="IMG_20201118_22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01118_222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Osrednji izrezani list prilepi na sredino drugega barvnega ali risalnega 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Na vsaki strani prilepi izrezane košč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DELEK JE KONČAN. Lepo, kajn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 pozabi na </w:t>
      </w:r>
      <w:r>
        <w:rPr>
          <w:rFonts w:cs="Arial" w:ascii="Arial" w:hAnsi="Arial"/>
          <w:b/>
          <w:sz w:val="24"/>
          <w:szCs w:val="24"/>
        </w:rPr>
        <w:t>glasb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šport, izbirne predmete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b/>
          <w:sz w:val="24"/>
          <w:szCs w:val="24"/>
        </w:rPr>
        <w:t>anglešč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Priporočamo: </w:t>
      </w:r>
      <w:r>
        <w:rPr>
          <w:rFonts w:cs="Arial" w:ascii="Arial" w:hAnsi="Arial"/>
          <w:sz w:val="24"/>
          <w:szCs w:val="24"/>
        </w:rPr>
        <w:t xml:space="preserve">spletna stran šole (prosti čas, šport), interaktivne vaje, Infodrom, branje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safe.si/novice/</w:t>
        </w:r>
      </w:hyperlink>
      <w:r>
        <w:rPr>
          <w:rFonts w:cs="Arial" w:ascii="Arial" w:hAnsi="Arial"/>
          <w:sz w:val="24"/>
          <w:szCs w:val="24"/>
        </w:rPr>
        <w:t>, izobraževalne vseb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4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afe.si/novic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4:00Z</dcterms:created>
  <dc:creator>Petra 2</dc:creator>
  <dc:description/>
  <cp:keywords/>
  <dc:language>en-US</dc:language>
  <cp:lastModifiedBy>rbrate@guest.arnes.si</cp:lastModifiedBy>
  <dcterms:modified xsi:type="dcterms:W3CDTF">2020-11-21T14:06:00Z</dcterms:modified>
  <cp:revision>3</cp:revision>
  <dc:subject/>
  <dc:title/>
</cp:coreProperties>
</file>