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POSKUSI V KEMIJ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gi učenec/-k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nekaj časa je že minilo, ko smo se nazadnje srečali. Upam, da ste dobro in da vam gre delo na daljavo dobro od rok. V gradivu imate natančen potek za izvedbo poskusa »Mini pralni stroj«. Potrebščine in pripomočke, ki jih boš potreboval, upam, da boš našel v domači kuhinji. Pri poskusu bodo pozoren na navodila. Na koncu imate povezavo na preproste in zabavne poskuse, ki jih lahko naredite doma.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Nekateri so na kratko zapisani, drugi prikazani v video posnet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lim ti uspešno izvedbo. Upam, da bomo lahko kmalu spet eksperimentirali v šolskih prostori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ca Vrtič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»Mini pralni stroj«</w:t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oga</w:t>
      </w:r>
      <w:r>
        <w:rPr>
          <w:rFonts w:cs="Arial" w:ascii="Arial" w:hAnsi="Arial"/>
          <w:sz w:val="24"/>
          <w:szCs w:val="24"/>
        </w:rPr>
        <w:t>: Ugotovi, kako dobro pralno sredstvo odstrani masten madež.</w:t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pomočk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kozarci s pokrovi</w:t>
      </w:r>
    </w:p>
    <w:p>
      <w:pPr>
        <w:pStyle w:val="Brezrazmikov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jedilno olje (bučno, najbolje viden   </w:t>
      </w:r>
    </w:p>
    <w:p>
      <w:pPr>
        <w:pStyle w:val="Brezrazmikov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dež)</w:t>
      </w:r>
    </w:p>
    <w:p>
      <w:pPr>
        <w:pStyle w:val="Brezrazmikov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krpice</w:t>
      </w:r>
    </w:p>
    <w:p>
      <w:pPr>
        <w:pStyle w:val="Brezrazmikov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½ žličke pralnega prašk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½ žličke trdega mila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lo</w:t>
      </w:r>
      <w:r>
        <w:rPr>
          <w:rFonts w:cs="Arial" w:ascii="Arial" w:hAnsi="Arial"/>
          <w:sz w:val="24"/>
          <w:szCs w:val="24"/>
        </w:rPr>
        <w:t>: V 3 kozarce nalij vodo do polovice. Na tri krpice kani kapljico olja. Umazane krpice daj v kozarce z vodo. V prvi kozarec dodaj ½ žličke pralnega praška, v drugega ½ žličke trdega mila, v tretjega ne dodaj ničesar. Kozarce zapri s pokrovom in vsakega stresaj 2 minuti. Ko »pralni stroj« preneha z delom, krpico splakni z vodo in obesi, da se posuši. Ko so krpice suhe jih primerja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 Opažanja</w:t>
      </w:r>
      <w:r>
        <w:rPr>
          <w:rFonts w:cs="Arial" w:ascii="Arial" w:hAnsi="Arial"/>
          <w:sz w:val="24"/>
          <w:szCs w:val="24"/>
        </w:rPr>
        <w:t>: Oblikuj tabelo in vanjo vpiši opažanja pred in po pranj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ni nasveti: Kot krpice lahko uporabiš bombažne robčke, lahko na enake kose narežeš kakšno staro kuhinjsko krpo ali majico (prej se posvetuj s starši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), seveda lahko preizkusiš več pralnih sredstev, lahko uporabiš toplo vodo, lahko primerjaš vodovodno, destilirano in mineralno vodo 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Naloga:</w:t>
      </w:r>
      <w:r>
        <w:rPr>
          <w:rFonts w:cs="Arial" w:ascii="Arial" w:hAnsi="Arial"/>
          <w:sz w:val="24"/>
          <w:szCs w:val="24"/>
        </w:rPr>
        <w:t xml:space="preserve">  V tabeli so podani rezultati penjenja treh pralnih sredstev v treh različnih vrstah vo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Ugotovi, katero pralno sredstvo bi lahko bilo milo in pojasni odločitev.</w:t>
      </w:r>
      <w:r>
        <w:rPr/>
        <w:t xml:space="preserve"> 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0"/>
        <w:gridCol w:w="2004"/>
        <w:gridCol w:w="2393"/>
      </w:tblGrid>
      <w:tr>
        <w:trPr>
          <w:trHeight w:val="3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ralno sredstvo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Višina pene v epruveti (cm)</w:t>
            </w:r>
          </w:p>
        </w:tc>
      </w:tr>
      <w:tr>
        <w:trPr>
          <w:trHeight w:val="39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eževn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Mineralna vo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Vodovodna voda</w:t>
            </w:r>
          </w:p>
        </w:tc>
      </w:tr>
      <w:tr>
        <w:trPr>
          <w:trHeight w:val="365" w:hRule="atLeast"/>
        </w:trPr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S1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S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S3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2</w:t>
            </w:r>
          </w:p>
        </w:tc>
      </w:tr>
    </w:tbl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laga:</w:t>
      </w:r>
    </w:p>
    <w:p>
      <w:pPr>
        <w:pStyle w:val="Brezrazmikov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a se najbolje penijo v deževnici, v kateri so raztopljeni le plini iz zraka. Deževnica je mehka voda in ne vsebuje raztopljenih kalcijevih,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ionov, magnezijevih  ionov,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in hidrogenkarbonatnih ionov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1-</w:t>
      </w:r>
      <w:r>
        <w:rPr>
          <w:rFonts w:cs="Arial" w:ascii="Arial" w:hAnsi="Arial"/>
        </w:rPr>
        <w:t>. Kalcijevi in magnezijevi ioni v trdi vodi reagirajo z milom, nastanejo slabo topne oborine kalcijevih in magnezijevih soli višjih maščobnih kislin. Te soli vplivajo na slabše penjenje mila. Detergenti pa se zaradi dodanih mehčalcev dobro penijo v vseh vrstah vode.</w:t>
      </w:r>
    </w:p>
    <w:p>
      <w:pPr>
        <w:pStyle w:val="Brezrazmikov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s://najstnica.svet24.si/clanek/moj-life/5929544eb9a39/zabavni-eksperimenti-ki-jih-lahko-naredis-doma</w:t>
        </w:r>
      </w:hyperlink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jstnica.svet24.si/clanek/moj-life/5929544eb9a39/zabavni-eksperimenti-ki-jih-lahko-naredis-do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6:00Z</dcterms:created>
  <dc:creator>Uporabnik</dc:creator>
  <dc:description/>
  <cp:keywords/>
  <dc:language>en-US</dc:language>
  <cp:lastModifiedBy>Miša</cp:lastModifiedBy>
  <cp:lastPrinted>2020-04-04T08:15:00Z</cp:lastPrinted>
  <dcterms:modified xsi:type="dcterms:W3CDTF">2020-04-17T15:16:00Z</dcterms:modified>
  <cp:revision>2</cp:revision>
  <dc:subject/>
  <dc:title/>
</cp:coreProperties>
</file>