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NARAVOSLOVJE 6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Dragi šestošolec/-ka,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hvala vsem tistim, ki mi pošiljate v pregled izdelke in povabilo vsem tistim, ki tega še niste storili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Style w:val="St"/>
          <w:rFonts w:cs="Arial" w:ascii="Arial" w:hAnsi="Arial"/>
          <w:sz w:val="24"/>
          <w:szCs w:val="24"/>
        </w:rPr>
        <w:t xml:space="preserve">Današnji </w:t>
      </w:r>
      <w:r>
        <w:rPr>
          <w:rFonts w:eastAsia="Times New Roman" w:cs="Arial" w:ascii="Arial" w:hAnsi="Arial"/>
          <w:sz w:val="24"/>
          <w:szCs w:val="24"/>
          <w:lang w:eastAsia="sl-SI"/>
        </w:rPr>
        <w:t>osrednji del gradiva je utrjevanje znanja, ki si ga pridobil v zadnjih nekaj tedni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Kot že dvakrat doslej, sem tudi tokrat pripravila domačo nalogo (križanko). Rešeno križanko mi pošlji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do petka,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sl-SI"/>
        </w:rPr>
        <w:t>24. 4. 2020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,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na: </w:t>
      </w:r>
      <w:r>
        <w:rPr>
          <w:rFonts w:cs="Arial" w:ascii="Arial" w:hAnsi="Arial"/>
          <w:b/>
          <w:sz w:val="24"/>
          <w:szCs w:val="24"/>
        </w:rPr>
        <w:t xml:space="preserve">mojca.vrtic@guest.arnes.si ali </w:t>
      </w:r>
      <w:r>
        <w:rPr>
          <w:rFonts w:cs="Arial" w:ascii="Arial" w:hAnsi="Arial"/>
          <w:sz w:val="24"/>
          <w:szCs w:val="24"/>
        </w:rPr>
        <w:t xml:space="preserve"> na portal </w:t>
      </w:r>
      <w:r>
        <w:rPr>
          <w:rFonts w:cs="Arial" w:ascii="Arial" w:hAnsi="Arial"/>
          <w:b/>
          <w:sz w:val="24"/>
          <w:szCs w:val="24"/>
        </w:rPr>
        <w:t>Lo.Pol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sl-SI"/>
        </w:rPr>
      </w:pPr>
      <w:r>
        <w:rPr>
          <w:rFonts w:eastAsia="Times New Roman" w:cs="Arial" w:ascii="Arial" w:hAnsi="Arial"/>
          <w:sz w:val="10"/>
          <w:szCs w:val="10"/>
          <w:lang w:eastAsia="sl-SI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Želim ti lepe in mirne počitnice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ca Vrtič</w:t>
      </w:r>
    </w:p>
    <w:p>
      <w:pPr>
        <w:pStyle w:val="Normal"/>
        <w:suppressAutoHyphens w:val="true"/>
        <w:spacing w:lineRule="auto" w:line="120" w:before="0" w:after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sl-SI"/>
        </w:rPr>
      </w:pPr>
      <w:r>
        <w:rPr>
          <w:rFonts w:eastAsia="Times New Roman" w:cs="Arial" w:ascii="Arial" w:hAnsi="Arial"/>
          <w:sz w:val="10"/>
          <w:szCs w:val="10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  <w:t>Odgovori utrjevanja znanja iz prejšnjih gradi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Plodovi varujejo in razširjajo semena ter so pomemben vir hrane za živa bitj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osamezni rastlini označi, kako se razširja seme (V-voda, Ve-veter, Ž-žival, S-sami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kos  </w:t>
      </w: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šnja </w:t>
      </w:r>
      <w:r>
        <w:rPr>
          <w:rFonts w:cs="Arial" w:ascii="Arial" w:hAnsi="Arial"/>
          <w:b/>
          <w:sz w:val="24"/>
          <w:szCs w:val="24"/>
        </w:rPr>
        <w:t>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rat  </w:t>
      </w:r>
      <w:r>
        <w:rPr>
          <w:rFonts w:cs="Arial" w:ascii="Arial" w:hAnsi="Arial"/>
          <w:b/>
          <w:sz w:val="24"/>
          <w:szCs w:val="24"/>
        </w:rPr>
        <w:t>V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or  </w:t>
      </w:r>
      <w:r>
        <w:rPr>
          <w:rFonts w:cs="Arial" w:ascii="Arial" w:hAnsi="Arial"/>
          <w:b/>
          <w:sz w:val="24"/>
          <w:szCs w:val="24"/>
        </w:rPr>
        <w:t>V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otika 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h </w:t>
      </w:r>
      <w:r>
        <w:rPr>
          <w:rFonts w:cs="Arial" w:ascii="Arial" w:hAnsi="Arial"/>
          <w:b/>
          <w:sz w:val="24"/>
          <w:szCs w:val="24"/>
        </w:rPr>
        <w:t>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Utrjevanje znanja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ši križanko</w:t>
      </w:r>
      <w:r>
        <w:rPr>
          <w:rFonts w:cs="Arial" w:ascii="Arial" w:hAnsi="Arial"/>
          <w:sz w:val="24"/>
          <w:szCs w:val="24"/>
        </w:rPr>
        <w:t xml:space="preserve">. V poudarjenem polju boš dobil geslo, povezano z vsebino v nadaljevanju gradiva. Rešeno križanko 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mi pošlji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do petka,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sl-SI"/>
        </w:rPr>
        <w:t>24. 4. 202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ja v prašnikih. Pravimo mu tudi pelo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os cvetnega prahu na brazdo pestič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el cvetnega odevala. So zeleni in ščitijo cvetni pop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čajno so veliki in živobarvni, z njimi rastline privabljajo opraševal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zmnoževanja. Nov organizem nastane z združitvijo moške in ženske spolne celi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ski razmnoževalni del cve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Moški razmnoževalni del cve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astlina, ki se nespolno razmnožuje z gomoljem (podzemnim preobraženim steblom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so v cvetu samo prašniki ali samo pestiči, pravimo, da je cvet 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rednji del pestič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rajna in odporna oblika v življenju rastli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hni cvetovi so združeni v velik cvet (npr. sončnica, marjetica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tline, pri katerih oprašitev opravi vet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ije se iz plodnice pestič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emno preobraženo steblo pri jagodnja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eni rdeči plodovi zorijo maja. Semena tega sadnega drevja (koščice) raznašajo ptič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 so semena drobna, lahka in opremljena z dolgimi tankimi dlačicami, jih raznaša 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LO</w:t>
      </w:r>
      <w:r>
        <w:rPr>
          <w:rFonts w:cs="Arial" w:ascii="Arial" w:hAnsi="Arial"/>
          <w:sz w:val="24"/>
          <w:szCs w:val="24"/>
        </w:rPr>
        <w:t>__________________________________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83"/>
        <w:gridCol w:w="479"/>
        <w:gridCol w:w="483"/>
        <w:gridCol w:w="507"/>
        <w:gridCol w:w="505"/>
        <w:gridCol w:w="501"/>
        <w:gridCol w:w="499"/>
        <w:gridCol w:w="499"/>
        <w:gridCol w:w="499"/>
        <w:gridCol w:w="506"/>
        <w:gridCol w:w="499"/>
        <w:gridCol w:w="503"/>
        <w:gridCol w:w="499"/>
        <w:gridCol w:w="492"/>
        <w:gridCol w:w="479"/>
        <w:gridCol w:w="475"/>
        <w:gridCol w:w="469"/>
        <w:gridCol w:w="471"/>
        <w:gridCol w:w="471"/>
        <w:gridCol w:w="458"/>
        <w:gridCol w:w="453"/>
      </w:tblGrid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highlight w:val="yellow"/>
          <w:lang w:val="de-AT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de-AT"/>
        </w:rPr>
        <w:t>Delo z učbenikom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de-AT"/>
        </w:rPr>
        <w:t xml:space="preserve">V zvezek zapiši naslov novega poglavja </w:t>
      </w:r>
      <w:r>
        <w:rPr>
          <w:rFonts w:cs="Arial" w:ascii="Arial" w:hAnsi="Arial"/>
          <w:b/>
          <w:sz w:val="24"/>
          <w:szCs w:val="24"/>
          <w:highlight w:val="yellow"/>
          <w:lang w:val="de-AT"/>
        </w:rPr>
        <w:t>ORGANIZMI IMAMO IMENA</w:t>
      </w:r>
      <w:r>
        <w:rPr>
          <w:rFonts w:cs="Arial" w:ascii="Arial" w:hAnsi="Arial"/>
          <w:sz w:val="24"/>
          <w:szCs w:val="24"/>
          <w:lang w:val="de-AT"/>
        </w:rPr>
        <w:t xml:space="preserve"> in prvi podnaslov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highlight w:val="yellow"/>
          <w:lang w:val="de-AT"/>
        </w:rPr>
        <w:t>Različni smo - a nekateri smo si med seboj bolj podobni</w:t>
      </w:r>
      <w:r>
        <w:rPr>
          <w:rFonts w:cs="Arial" w:ascii="Arial" w:hAnsi="Arial"/>
          <w:b/>
          <w:sz w:val="24"/>
          <w:szCs w:val="24"/>
          <w:lang w:val="de-AT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Preberi besedilo iz učbenika na </w:t>
      </w:r>
      <w:r>
        <w:rPr>
          <w:rFonts w:cs="Arial" w:ascii="Arial" w:hAnsi="Arial"/>
          <w:sz w:val="24"/>
          <w:szCs w:val="24"/>
          <w:highlight w:val="yellow"/>
          <w:lang w:val="de-AT"/>
        </w:rPr>
        <w:t xml:space="preserve">str. 80-82 </w:t>
      </w:r>
      <w:r>
        <w:rPr>
          <w:rFonts w:cs="Arial" w:ascii="Arial" w:hAnsi="Arial"/>
          <w:sz w:val="24"/>
          <w:szCs w:val="24"/>
          <w:lang w:val="de-AT"/>
        </w:rPr>
        <w:t xml:space="preserve">ali </w:t>
      </w:r>
      <w:r>
        <w:rPr>
          <w:rFonts w:cs="Arial" w:ascii="Arial" w:hAnsi="Arial"/>
          <w:sz w:val="24"/>
          <w:szCs w:val="24"/>
          <w:highlight w:val="yellow"/>
          <w:lang w:val="de-AT"/>
        </w:rPr>
        <w:t>str.70-72</w:t>
      </w:r>
      <w:r>
        <w:rPr>
          <w:rFonts w:cs="Arial" w:ascii="Arial" w:hAnsi="Arial"/>
          <w:sz w:val="24"/>
          <w:szCs w:val="24"/>
          <w:lang w:val="de-AT"/>
        </w:rPr>
        <w:t xml:space="preserve"> (če imaš nerecenzirano verzij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Vsebina govori tudi o  nekaterih skupinah travniških rastlin. Spodnje opise skupin zapiši v zvezek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RAVE (stoklasa, migalica, lisičji rep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Moški in ženski cvetovi so praviloma dvospolni in združeni v socvetja. Cvetovi so vetrocvetn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votlo, kolenčasto steblo- BI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METULJNICE (fižol, grah, navadna podkvica, črna detelj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metuljaste cvetove in koreninske gomoljčke z bakterijami. Plod je STROK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KOŠARNICE (navadna marjetica, regrat, sončnica, ivanjščic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vetja, ki spominjajo  na en sam cvet se imenuje KOŠEK. Cvetovi so sestavljeni iz jezičastih in cevastih ali samo cevastih cvetov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USTNATICE (travniška kadulja, mrtva kopriva, materina dušic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dvoustnati cvet, štirirobo steblo, ki je pogosto dlakavo, žlezne dlačice z veliko eteričnih olj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Če se boš odpravil na sprehod v naravo, opazuj, katere rastline trenutno cvetijo. V zvezek si lahko zapišeš ali pritrdiš fotografijo rastline, ki si jo opazil. Če boš našel katerega izmed predstavnikov zgoraj omenjenih skupin, si ga le podrobno oglej.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6:00Z</dcterms:created>
  <dc:creator>Robert</dc:creator>
  <dc:description/>
  <cp:keywords/>
  <dc:language>en-US</dc:language>
  <cp:lastModifiedBy>Miša</cp:lastModifiedBy>
  <cp:lastPrinted>2020-04-09T11:20:00Z</cp:lastPrinted>
  <dcterms:modified xsi:type="dcterms:W3CDTF">2020-04-17T15:16:00Z</dcterms:modified>
  <cp:revision>2</cp:revision>
  <dc:subject/>
  <dc:title/>
</cp:coreProperties>
</file>