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rjamo    6                Krožnice, Racionalna števila, Obdelava podatkov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računaj.</w:t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039"/>
        <w:gridCol w:w="708"/>
        <w:gridCol w:w="4039"/>
        <w:gridCol w:w="70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5 · 7 =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24 · 10 =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,7 · 100 =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· 6,2 =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2 · 0,1 =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,3 · 9 = </w:t>
            </w:r>
          </w:p>
        </w:tc>
        <w:tc>
          <w:tcPr>
            <w:tcW w:w="47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,5 : 5 =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0 : 0,6 =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60 : 1,2 =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2 : 0,4 =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5,81 : 9 = 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,8 : 0,04 = </w:t>
            </w:r>
          </w:p>
        </w:tc>
      </w:tr>
      <w:tr>
        <w:trPr/>
        <w:tc>
          <w:tcPr>
            <w:tcW w:w="47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lobesedila2"/>
              <w:numPr>
                <w:ilvl w:val="0"/>
                <w:numId w:val="4"/>
              </w:numPr>
              <w:overflowPunct w:val="true"/>
              <w:autoSpaceDE w:val="true"/>
              <w:spacing w:lineRule="auto" w:line="36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Izračunaj: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2 + 1,1 + 1,8 + 0,9 = 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2 · 5 + 7,5 = 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+ 4 · 1,5 – 6 = </w:t>
            </w:r>
          </w:p>
        </w:tc>
        <w:tc>
          <w:tcPr>
            <w:tcW w:w="47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,4 + 7,6) – 1,5 =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32 + (2,3 – 2,1) =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+ 6,8 : 2 =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rPr/>
        <w:t>Najprej zapiši izraz nato izračunaj njegovo vrednost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1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oto števil 1,6 in 0,7 pomnoži s številom 0,2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oličniku števil 4,8 in 6 prištej produkt števil 1,2 in 8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piši številski izraz in izračunaj.</w:t>
      </w:r>
    </w:p>
    <w:p>
      <w:pPr>
        <w:pStyle w:val="Odstavekseznama"/>
        <w:numPr>
          <w:ilvl w:val="0"/>
          <w:numId w:val="2"/>
        </w:numPr>
        <w:overflowPunct w:val="false"/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sota razlike števil 6,8 in 3,21 ter razlike števil 34,02 in 1,23.</w:t>
      </w:r>
    </w:p>
    <w:p>
      <w:pPr>
        <w:pStyle w:val="Normal"/>
        <w:overflowPunct w:val="false"/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zračunaj količnik produkta števil 3,1 in 0,8 ter vsote števil 0,5 in 1,5.</w:t>
      </w:r>
    </w:p>
    <w:p>
      <w:pPr>
        <w:pStyle w:val="Normal"/>
        <w:overflowPunct w:val="fals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zračunaj.</w:t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numPr>
          <w:ilvl w:val="1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3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numPr>
          <w:ilvl w:val="1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6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z 3,5 kg moke lahko spečeš 14 enakih tortic. Koliko gramov moke bo v vsaki tortici?</w:t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a) 1 m dolga palica tehta 1,5 kg. Koliko tehta, če je dolga 3 metre?</w:t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ind w:left="360" w:hanging="0"/>
        <w:rPr/>
      </w:pPr>
      <w:r>
        <w:rPr>
          <w:rFonts w:cs="Calibri" w:ascii="Calibri" w:hAnsi="Calibri"/>
          <w:sz w:val="24"/>
        </w:rPr>
        <w:t>b) Za 12 litrov mošta porabi sadjar 60 kg sadja. Koliko kg sadja  porabi za 1 liter mošta?</w:t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,5 km poti pešec prehodi v 50 minutah.  Koliko prehodi v 1 minuti, koliko v 1 uri? Koliko ur bi hodil z isto hitrostjo na razdalji 14 km. </w:t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numPr>
          <w:ilvl w:val="0"/>
          <w:numId w:val="4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rez risanja opiši medsebojne lege krožnic z danima polmeroma in središčno razdaljo. </w:t>
      </w:r>
    </w:p>
    <w:p>
      <w:pPr>
        <w:pStyle w:val="Telobesedila2"/>
        <w:spacing w:lineRule="auto" w:line="480"/>
        <w:ind w:left="360" w:hanging="0"/>
        <w:rPr/>
      </w:pPr>
      <w:r>
        <w:rPr>
          <w:rFonts w:cs="Calibri" w:ascii="Calibri" w:hAnsi="Calibri"/>
          <w:sz w:val="24"/>
        </w:rPr>
        <w:t>a) r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cs="Calibri" w:ascii="Calibri" w:hAnsi="Calibri"/>
          <w:sz w:val="24"/>
        </w:rPr>
        <w:t xml:space="preserve"> = 6 cm, r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 xml:space="preserve"> = 3 cm, d = 5 cm</w:t>
      </w:r>
    </w:p>
    <w:p>
      <w:pPr>
        <w:pStyle w:val="Telobesedila2"/>
        <w:spacing w:lineRule="auto" w:line="480"/>
        <w:ind w:firstLine="360"/>
        <w:rPr/>
      </w:pPr>
      <w:r>
        <w:rPr>
          <w:rFonts w:cs="Calibri" w:ascii="Calibri" w:hAnsi="Calibri"/>
          <w:sz w:val="24"/>
        </w:rPr>
        <w:t>b) r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cs="Calibri" w:ascii="Calibri" w:hAnsi="Calibri"/>
          <w:sz w:val="24"/>
        </w:rPr>
        <w:t xml:space="preserve"> = 1 cm, r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 xml:space="preserve"> = 1 cm, d = 2,5 cm</w:t>
      </w:r>
    </w:p>
    <w:p>
      <w:pPr>
        <w:pStyle w:val="Telobesedila2"/>
        <w:numPr>
          <w:ilvl w:val="0"/>
          <w:numId w:val="4"/>
        </w:numPr>
        <w:spacing w:lineRule="auto" w:line="276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Kolikšna mora biti središčna razdalja med krožnicama s polmeroma 10 in 20 cm, da se bosta krožnici</w:t>
      </w:r>
    </w:p>
    <w:p>
      <w:pPr>
        <w:pStyle w:val="Telobesedila2"/>
        <w:spacing w:lineRule="auto" w:line="27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tikali? </w:t>
      </w:r>
    </w:p>
    <w:p>
      <w:pPr>
        <w:pStyle w:val="Telobesedila2"/>
        <w:spacing w:lineRule="auto" w:line="27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2"/>
        <w:numPr>
          <w:ilvl w:val="0"/>
          <w:numId w:val="4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v zvezek) V krog s polmerom 3 cm nariši središčni kot 40 °. </w:t>
      </w:r>
    </w:p>
    <w:p>
      <w:pPr>
        <w:pStyle w:val="Telobesedila2"/>
        <w:numPr>
          <w:ilvl w:val="0"/>
          <w:numId w:val="4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v zvezek) V krog s polmerom 4 cm nariši tetivo, dolgo 6 cm. </w:t>
      </w:r>
    </w:p>
    <w:p>
      <w:pPr>
        <w:pStyle w:val="Telobesedila2"/>
        <w:numPr>
          <w:ilvl w:val="0"/>
          <w:numId w:val="4"/>
        </w:numPr>
        <w:spacing w:lineRule="auto" w:line="4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oimenuj vse daljice in premice. </w:t>
      </w:r>
    </w:p>
    <w:p>
      <w:pPr>
        <w:pStyle w:val="Telobesedil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1274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false"/>
      <w:autoSpaceDE w:val="false"/>
    </w:pPr>
    <w:rPr>
      <w:bCs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59:00Z</dcterms:created>
  <dc:creator>Jagoda</dc:creator>
  <dc:description/>
  <cp:keywords/>
  <dc:language>en-US</dc:language>
  <cp:lastModifiedBy>Gloria Vidmar</cp:lastModifiedBy>
  <cp:lastPrinted>2012-03-07T11:24:00Z</cp:lastPrinted>
  <dcterms:modified xsi:type="dcterms:W3CDTF">2020-03-13T13:47:00Z</dcterms:modified>
  <cp:revision>4</cp:revision>
  <dc:subject/>
  <dc:title>Utrjujemo                               Racionalna števila</dc:title>
</cp:coreProperties>
</file>