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ola Riharda Jakopiča</w:t>
      </w:r>
    </w:p>
    <w:p>
      <w:pPr>
        <w:pStyle w:val="Normal"/>
        <w:rPr/>
      </w:pPr>
      <w:r>
        <w:rPr/>
        <w:t>Ljubljana, Derčeva ulic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LOGA STARŠEV ZA VPIS OTROKA V 1. RAZRED OŠ RIHARDA JAKOPI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ATKI O OT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rojstva: _______________________  EMŠO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bivališč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čna šola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tec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ATKI O STARŠ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če</w:t>
        <w:tab/>
        <w:tab/>
        <w:tab/>
        <w:tab/>
        <w:tab/>
        <w:tab/>
        <w:t>M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 ___________________________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bivališče </w:t>
        <w:tab/>
        <w:t>____________________________</w:t>
        <w:tab/>
        <w:t xml:space="preserve">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ka številka _______________________</w:t>
        <w:tab/>
        <w:t xml:space="preserve">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AZLOGI ZA VPIS NA OŠ RIHARDA JAKOPIČ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__________________</w:t>
        <w:tab/>
        <w:t>Podpis staršev 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28:00Z</dcterms:created>
  <dc:creator>Jozica Prendzov</dc:creator>
  <dc:description/>
  <dc:language>en-US</dc:language>
  <cp:lastModifiedBy>breda</cp:lastModifiedBy>
  <cp:lastPrinted>2016-01-06T11:28:00Z</cp:lastPrinted>
  <dcterms:modified xsi:type="dcterms:W3CDTF">2016-01-06T10:28:00Z</dcterms:modified>
  <cp:revision>2</cp:revision>
  <dc:subject/>
  <dc:title>Osnovna šola Riharda Jakopiča</dc:title>
</cp:coreProperties>
</file>