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novna šola Riharda Jakopiča</w:t>
        <w:tab/>
        <w:tab/>
        <w:tab/>
        <w:tab/>
        <w:t xml:space="preserve">Šolsko leto 2021/2022 </w:t>
      </w:r>
    </w:p>
    <w:p>
      <w:pPr>
        <w:pStyle w:val="Normal"/>
        <w:rPr/>
      </w:pPr>
      <w:r>
        <w:rPr/>
        <w:t>Derčeva ulica 1</w:t>
      </w:r>
    </w:p>
    <w:p>
      <w:pPr>
        <w:pStyle w:val="Normal"/>
        <w:rPr>
          <w:b/>
          <w:b/>
        </w:rPr>
      </w:pPr>
      <w:r>
        <w:rPr/>
        <w:t>1000 Ljublja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ME IN PRIIMEK OTROKA:</w:t>
      </w:r>
      <w:r>
        <w:rPr/>
        <w:t xml:space="preserve"> _________________________________ Datum rojstva: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-NASLOV</w:t>
      </w:r>
      <w:r>
        <w:rPr/>
        <w:t xml:space="preserve">: </w:t>
      </w:r>
    </w:p>
    <w:p>
      <w:pPr>
        <w:pStyle w:val="Normal"/>
        <w:rPr/>
      </w:pPr>
      <w:r>
        <w:rPr/>
        <w:t>MATERE: _________________________________   OČETA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ELIMO NASLEDN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JUTRANJE VARSTVO</w:t>
        <w:tab/>
        <w:tab/>
        <w:t>DA (od ________ ure)</w:t>
        <w:tab/>
        <w:tab/>
        <w:t>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ODALJŠANO BIVANJE</w:t>
        <w:tab/>
        <w:tab/>
        <w:t>DA (do ________ ure)</w:t>
        <w:tab/>
        <w:tab/>
        <w:t>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EOBVEZNI IZBIRNI PREDMET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NGLEŠČINA</w:t>
        <w:tab/>
        <w:tab/>
        <w:tab/>
        <w:t>DA</w:t>
        <w:tab/>
        <w:tab/>
        <w:tab/>
        <w:tab/>
        <w:tab/>
        <w:t xml:space="preserve">NE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EBA, KI BO OTROKA PRIPELJALA V ŠOLO (starost nad 10 let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EBA, KI BO OTROKA ODPELJALA IZ ŠOLE (starost nad 10 let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OMB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N PRIIMEK MATERE/OČETA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MATERE/OČETA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J IN DATUM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edeni podatki se zbirajo izključno za namen šolanja na OŠ Riharda Jakopič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novna šola Riharda Jakopiča</w:t>
        <w:tab/>
        <w:tab/>
        <w:tab/>
        <w:tab/>
        <w:t>Šolsko leto 2021/2022</w:t>
      </w:r>
    </w:p>
    <w:p>
      <w:pPr>
        <w:pStyle w:val="Normal"/>
        <w:rPr/>
      </w:pPr>
      <w:r>
        <w:rPr/>
        <w:t>Derčeva ulica 1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>1000 Ljubljana</w:t>
        <w:tab/>
        <w:tab/>
        <w:tab/>
        <w:tab/>
        <w:tab/>
        <w:tab/>
        <w:t>Datum: _______________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PIS V PRVI RAZRED – doda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n priimek otroka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tec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gojiteljica: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ebnosti, opozorila, žel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2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l-SI" w:eastAsia="ko-KR" w:bidi="ar-SA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46:00Z</dcterms:created>
  <dc:creator>Joži</dc:creator>
  <dc:description/>
  <cp:keywords/>
  <dc:language>en-US</dc:language>
  <cp:lastModifiedBy>BredaPC</cp:lastModifiedBy>
  <cp:lastPrinted>2021-01-26T14:19:00Z</cp:lastPrinted>
  <dcterms:modified xsi:type="dcterms:W3CDTF">2021-01-29T06:46:00Z</dcterms:modified>
  <cp:revision>2</cp:revision>
  <dc:subject/>
  <dc:title>Osnovna šola Riharda Jakopiča</dc:title>
</cp:coreProperties>
</file>