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gi učenci 5. b-razred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Navodila za delo na daljavo od 23. 11. do 27. 11.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tem tednu nadaljujejo z drugo enoto. Potrebujete zvezke, delovne zvezke in učbeni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Na tej povezavi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DEEAF6" w:val="clear"/>
          </w:rPr>
          <w:t>My Sails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B9BD5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-sails.com/ucenci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lahko še vedno dostopate do spletne strani, kjer najdete uporabna gradiva </w:t>
      </w:r>
      <w:r>
        <w:rPr>
          <w:rFonts w:cs="Times New Roman" w:ascii="Times New Roman" w:hAnsi="Times New Roman"/>
          <w:sz w:val="28"/>
          <w:szCs w:val="28"/>
          <w:shd w:fill="DEEAF6" w:val="clear"/>
        </w:rPr>
        <w:t>(zvočne posnetke in rešitve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daj imate navodila za delo, v petek se pa zopet vidimo. Dela je dovolj za dve šolski uri, zato ga ni potrebno narediti naenkrat. Želim vam uspešno delo.</w:t>
      </w:r>
    </w:p>
    <w:p>
      <w:pPr>
        <w:pStyle w:val="Odstavekseznam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njič smo se naučili veliko novih izrazov za oblačila, ki ste jih zapisali v zvezke. Glasno jih ponovite. Nato vzemite delovne zvezke in naredite vaji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4 na str. 23 in 5(a in b) na str. 24</w:t>
      </w:r>
      <w:r>
        <w:rPr>
          <w:rFonts w:cs="Times New Roman" w:ascii="Times New Roman" w:hAnsi="Times New Roman"/>
          <w:sz w:val="28"/>
          <w:szCs w:val="28"/>
        </w:rPr>
        <w:t xml:space="preserve">. Pri nalogi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5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hko besede obkrožite z različnimi barvami, da bo bolj pregledno.</w:t>
      </w:r>
    </w:p>
    <w:p>
      <w:pPr>
        <w:pStyle w:val="Odstavekseznam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rite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učb. na str. 24</w:t>
      </w:r>
      <w:r>
        <w:rPr>
          <w:rFonts w:cs="Times New Roman" w:ascii="Times New Roman" w:hAnsi="Times New Roman"/>
          <w:sz w:val="28"/>
          <w:szCs w:val="28"/>
        </w:rPr>
        <w:t xml:space="preserve">. Oglejte si sliki Tinine in Danijeve kabine (sobe) na ladji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(naloga 4)</w:t>
      </w:r>
      <w:r>
        <w:rPr>
          <w:rFonts w:cs="Times New Roman" w:ascii="Times New Roman" w:hAnsi="Times New Roman"/>
          <w:sz w:val="28"/>
          <w:szCs w:val="28"/>
        </w:rPr>
        <w:t>. Kakšen nered! Hookie je zgrožen. Poslušajte spodnji posne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35pt;height:41.55pt" filled="f" o:ole="">
            <v:imagedata r:id="rId5" o:title=""/>
          </v:shape>
          <o:OLEObject Type="Embed" ProgID="" ShapeID="ole_rId4" DrawAspect="Icon" ObjectID="_42843201" r:id="rId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odpri z dvojnim klikom). 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zvezke zapišite naslov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A mess in Dani's and Tina's cabin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S pomočjo slik odgovorite na spodnja </w:t>
      </w:r>
      <w:r>
        <w:rPr>
          <w:rFonts w:cs="Times New Roman" w:ascii="Times New Roman" w:hAnsi="Times New Roman"/>
          <w:color w:val="7030A0"/>
          <w:sz w:val="28"/>
          <w:szCs w:val="28"/>
          <w:shd w:fill="FFF2CC" w:val="clear"/>
        </w:rPr>
        <w:t>vprašanja</w:t>
      </w:r>
      <w:r>
        <w:rPr>
          <w:rFonts w:cs="Times New Roman" w:ascii="Times New Roman" w:hAnsi="Times New Roman"/>
          <w:sz w:val="28"/>
          <w:szCs w:val="28"/>
        </w:rPr>
        <w:t>. Pomagajte si s tabelama spodaj.</w:t>
      </w:r>
    </w:p>
    <w:p>
      <w:pPr>
        <w:pStyle w:val="Odstavekseznama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lejte si primera:</w:t>
      </w:r>
    </w:p>
    <w:p>
      <w:pPr>
        <w:pStyle w:val="Odstavekseznama"/>
        <w:ind w:left="6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4445</wp:posOffset>
                </wp:positionV>
                <wp:extent cx="1981200" cy="2362200"/>
                <wp:effectExtent l="0" t="0" r="0" b="0"/>
                <wp:wrapNone/>
                <wp:docPr id="1" name="Ukrivljen povezovalnik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Ukrivljen povezovalnik 7" stroked="t" o:allowincell="f" style="position:absolute;margin-left:271.15pt;margin-top:0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Wher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ani’s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jean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? 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ey’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>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e table.</w:t>
      </w:r>
    </w:p>
    <w:p>
      <w:pPr>
        <w:pStyle w:val="Odstavekseznama"/>
        <w:ind w:left="643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her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ina’s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mbrell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? 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t’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>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e floo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531495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7470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Pazi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če je samostalnik v ednini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  <w:t>shirt, pullover, h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uporabim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  <w:t>It'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če je samostalnik v množini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>shorts, train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uporabim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>They’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ED7D31" strokeweight="1pt" style="position:absolute;rotation:-0;width:418.5pt;height:61pt;mso-wrap-distance-left:9.05pt;mso-wrap-distance-right:0pt;mso-wrap-distance-top:0pt;mso-wrap-distance-bottom:0pt;margin-top:-0.05pt;mso-position-vertical-relative:text;margin-left:35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Pazi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če je samostalnik v ednini: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  <w:lang w:val="en-GB"/>
                        </w:rPr>
                        <w:t>shirt, pullover, hat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uporabimo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  <w:lang w:val="en-GB"/>
                        </w:rPr>
                        <w:t>It'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če je samostalnik v množini: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  <w:lang w:val="en-GB"/>
                        </w:rPr>
                        <w:t>shorts, trainers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uporabimo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  <w:lang w:val="en-GB"/>
                        </w:rPr>
                        <w:t>They’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4445</wp:posOffset>
                </wp:positionV>
                <wp:extent cx="532130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9860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Uporabite tud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  <w:t>predloge kra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ki ste jih spoznali v lanskem šolskem let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5B9BD5" strokeweight="1pt" style="position:absolute;rotation:-0;width:419pt;height:118pt;mso-wrap-distance-left:9.05pt;mso-wrap-distance-right:9.05pt;mso-wrap-distance-top:0pt;mso-wrap-distance-bottom:0pt;margin-top:0.3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Uporabite tudi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  <w:t>predloge kraj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ki ste jih spoznali v lanskem šolskem le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139065</wp:posOffset>
                </wp:positionV>
                <wp:extent cx="3994150" cy="85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5090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  <w:t>Predlogi:</w:t>
                            </w:r>
                          </w:p>
                          <w:tbl>
                            <w:tblPr>
                              <w:tblW w:w="59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76"/>
                              <w:gridCol w:w="1559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BEHIND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BETW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NEXT T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IN FRONT O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ED7D31" strokeweight="1pt" style="position:absolute;rotation:-0;width:314.5pt;height:67pt;mso-wrap-distance-left:9.05pt;mso-wrap-distance-right:9.05pt;mso-wrap-distance-top:0pt;mso-wrap-distance-bottom:0pt;margin-top:10.9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  <w:t>Predlogi:</w:t>
                      </w:r>
                    </w:p>
                    <w:tbl>
                      <w:tblPr>
                        <w:tblW w:w="59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76"/>
                        <w:gridCol w:w="1559"/>
                        <w:gridCol w:w="227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BEHIND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BETW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NEXT T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IN FRONT O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kseznama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govore zapišite v zvezke, vprašanj ni potrebno prepisovati.</w:t>
      </w:r>
    </w:p>
    <w:p>
      <w:pPr>
        <w:pStyle w:val="Odstavekseznama"/>
        <w:ind w:left="643" w:hanging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shd w:fill="FFF2CC" w:val="clear"/>
        </w:rPr>
        <w:t>Vprašanja</w:t>
      </w:r>
      <w:r>
        <w:rPr/>
        <w:t>:</w:t>
      </w:r>
    </w:p>
    <w:tbl>
      <w:tblPr>
        <w:tblW w:w="906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are Dani's trainers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at colour is Dani's pullover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are Dani's socks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at colour is Dani's cap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is Dani's shirt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are Dani’s gloves?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are Tina's shoes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at colour is Tina's hat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is Tina's dress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is Tina's blouse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at colour is Tina's skirt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 are Tina’s mittens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 vedno smo v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učb. na str. 24</w:t>
      </w:r>
      <w:r>
        <w:rPr>
          <w:rFonts w:cs="Times New Roman" w:ascii="Times New Roman" w:hAnsi="Times New Roman"/>
          <w:sz w:val="28"/>
          <w:szCs w:val="28"/>
        </w:rPr>
        <w:t>. Tini in Daniju bomo pomagali pospraviti kabini. Najprej pa v zvezke zapišite besede iz okvirčka.</w:t>
      </w:r>
    </w:p>
    <w:p>
      <w:pPr>
        <w:pStyle w:val="Odstavekseznama"/>
        <w:ind w:left="6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5240</wp:posOffset>
                </wp:positionV>
                <wp:extent cx="5162550" cy="77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747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898"/>
                              <w:gridCol w:w="1898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 wardrobe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ar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gorn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 shelf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otto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odn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 drawer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edal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 hanger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bešaln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ED7D31" strokeweight="1pt" style="position:absolute;rotation:-0;width:406.5pt;height:61pt;mso-wrap-distance-left:9.05pt;mso-wrap-distance-right:9.05pt;mso-wrap-distance-top:0pt;mso-wrap-distance-bottom:0pt;margin-top:1.2pt;mso-position-vertical-relative:text;margin-left:32.65pt;mso-position-horizontal-relative:text">
                <v:textbox>
                  <w:txbxContent>
                    <w:tbl>
                      <w:tblPr>
                        <w:tblW w:w="7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1898"/>
                        <w:gridCol w:w="1898"/>
                        <w:gridCol w:w="1899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a wardrobe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ara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gorn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a shelf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a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ottom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podn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a drawer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dal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 hanger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bešalni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zvezke naredite nalogo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5a</w:t>
      </w:r>
      <w:r>
        <w:rPr>
          <w:rFonts w:cs="Times New Roman" w:ascii="Times New Roman" w:hAnsi="Times New Roman"/>
          <w:sz w:val="28"/>
          <w:szCs w:val="28"/>
        </w:rPr>
        <w:t xml:space="preserve"> na isti strani. Povedi prepišite v zvezke in jih dopolnite. Pomagajte si z začetnimi črkami izrazov.</w:t>
      </w:r>
    </w:p>
    <w:p>
      <w:pPr>
        <w:pStyle w:val="Odstavekseznama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V delovnem zvezku naredite vaje </w:t>
      </w:r>
      <w:r>
        <w:rPr>
          <w:rFonts w:cs="Times New Roman" w:ascii="Times New Roman" w:hAnsi="Times New Roman"/>
          <w:sz w:val="28"/>
          <w:szCs w:val="28"/>
          <w:shd w:fill="FFF2CC" w:val="clear"/>
        </w:rPr>
        <w:t>6, 7 in 8 na str. 24 in 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Rešitve nalog v DZ najdete na tej povezavi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-sails.com/ucenci</w:t>
        </w:r>
      </w:hyperlink>
    </w:p>
    <w:p>
      <w:pPr>
        <w:pStyle w:val="Odstavekseznama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Odstaveksezna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3405</wp:posOffset>
            </wp:positionH>
            <wp:positionV relativeFrom="paragraph">
              <wp:posOffset>5080</wp:posOffset>
            </wp:positionV>
            <wp:extent cx="1504950" cy="1504950"/>
            <wp:effectExtent l="0" t="0" r="0" b="0"/>
            <wp:wrapTight wrapText="bothSides">
              <wp:wrapPolygon edited="0">
                <wp:start x="-135" y="0"/>
                <wp:lineTo x="-135" y="21461"/>
                <wp:lineTo x="21600" y="21461"/>
                <wp:lineTo x="21600" y="0"/>
                <wp:lineTo x="-135" y="0"/>
              </wp:wrapPolygon>
            </wp:wrapTight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SEE YOU ON FRIDAY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Vir: https://i.pinimg.com/originals/b6/69/bb/b669bb30dba61fa5081f97b6061d9460.jp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ails.com/ucenci" TargetMode="External"/><Relationship Id="rId3" Type="http://schemas.openxmlformats.org/officeDocument/2006/relationships/hyperlink" Target="https://my-sails.com/ucenc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my-sails.com/ucenci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9:00Z</dcterms:created>
  <dc:creator>almas</dc:creator>
  <dc:description/>
  <cp:keywords/>
  <dc:language>en-US</dc:language>
  <cp:lastModifiedBy>rbrate@guest.arnes.si</cp:lastModifiedBy>
  <dcterms:modified xsi:type="dcterms:W3CDTF">2020-11-24T06:50:00Z</dcterms:modified>
  <cp:revision>4</cp:revision>
  <dc:subject/>
  <dc:title/>
</cp:coreProperties>
</file>