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SEZNAM UČBENIKOV IN POTREBŠČIN </w:t>
      </w:r>
    </w:p>
    <w:p>
      <w:pPr>
        <w:pStyle w:val="Heading1"/>
        <w:ind w:firstLine="708"/>
        <w:rPr/>
      </w:pPr>
      <w:r>
        <w:rPr/>
        <w:t>ZA 6. RAZRED OŠ RIHARDA JAKOPIČ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šolsko leto 2020/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ŠČINA</w:t>
      </w:r>
    </w:p>
    <w:p>
      <w:pPr>
        <w:pStyle w:val="Normal"/>
        <w:rPr/>
      </w:pPr>
      <w:r>
        <w:rPr>
          <w:sz w:val="26"/>
          <w:szCs w:val="26"/>
        </w:rPr>
        <w:t>*    B. Golob et al.: Berilo 6, KDO SE SKRIVA V OGLEDALU?, Mladinska knjiga</w:t>
      </w:r>
    </w:p>
    <w:p>
      <w:pPr>
        <w:pStyle w:val="Odstavekseznama"/>
        <w:widowControl w:val="false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ložba. EAN-koda: 9789610106593</w:t>
      </w:r>
    </w:p>
    <w:p>
      <w:pPr>
        <w:pStyle w:val="Odstavekseznama"/>
        <w:widowControl w:val="fals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. Hočevar Gregorič, M. Čuden: SLOVENŠČINA 6, samostojni delovni zvezek za slovenski jezik v šestem razredu OŠ, 1. in 2. del, Mladinska knjiga Založba. EAN-kodi: 9789610144953 in 9789610159285 (prenovljeno)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>
          <w:sz w:val="26"/>
          <w:szCs w:val="26"/>
        </w:rPr>
        <w:t xml:space="preserve">črtani zvezek A4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*   M. Strnad: STIČIŠČE 6, učbenik, Založba Jutro. EAN-koda: 97896166746557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zvezek A4 mali karo (100-listn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brezčrtni zvezek A4 (52-listn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šestilo, geotrikotn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EŠČINA</w:t>
      </w:r>
    </w:p>
    <w:p>
      <w:pPr>
        <w:pStyle w:val="Odstavekseznama"/>
        <w:ind w:left="0" w:hanging="0"/>
        <w:rPr>
          <w:sz w:val="26"/>
          <w:szCs w:val="26"/>
        </w:rPr>
      </w:pPr>
      <w:r>
        <w:rPr>
          <w:sz w:val="26"/>
          <w:szCs w:val="26"/>
        </w:rPr>
        <w:t>*    A. Gvardjančič, D. Marguč, J. Skela: TOUCHSTONE 6, učbenik za angleščino v 6.</w:t>
      </w:r>
    </w:p>
    <w:p>
      <w:pPr>
        <w:pStyle w:val="Odstavekseznama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zredu osnovne šole, Založba Obzorja. EAN-koda: 9789612303327  </w:t>
      </w:r>
    </w:p>
    <w:p>
      <w:pPr>
        <w:pStyle w:val="Odstavekseznama"/>
        <w:numPr>
          <w:ilvl w:val="0"/>
          <w:numId w:val="4"/>
        </w:numPr>
        <w:rPr/>
      </w:pPr>
      <w:r>
        <w:rPr>
          <w:sz w:val="26"/>
          <w:szCs w:val="26"/>
        </w:rPr>
        <w:t xml:space="preserve">J. Skela, A. Gvardjančič, D. Marguč: TOUCHSTONE 6, delovni zvezek za angleščino v 6. razredu osnovne šole, Založba Obzorja. EAN-koda: 9789612303341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veliki črtani zvez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AVOSLOV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Priporočamo spletni učbenik SPOZNAVAMO NARAVO 6, ki ga lahko natisnete ali kupite: </w:t>
      </w:r>
      <w:hyperlink r:id="rId3">
        <w:r>
          <w:rPr>
            <w:rStyle w:val="InternetLink"/>
            <w:sz w:val="26"/>
            <w:szCs w:val="26"/>
          </w:rPr>
          <w:t>http://www2.arnes.si/~osljdr5/informacije_javnega_znacaja/2011_12/Naravoslovje_6_nerecenzirano.pdf</w:t>
        </w:r>
      </w:hyperlink>
      <w:r>
        <w:rPr>
          <w:sz w:val="26"/>
          <w:szCs w:val="26"/>
        </w:rPr>
        <w:t xml:space="preserve"> , EAN-koda: 9789616893053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črtani zvezek (veliki ali mali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OVI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S. Bregar Mazzini, M. Oblak, B. Roudi: ZGODOVINA 6, samostojni delovni zvezek, Mladinska knjiga Založba, 2. izdaja, EAN-koda: </w:t>
      </w:r>
      <w:r>
        <w:rPr>
          <w:bCs/>
          <w:szCs w:val="18"/>
          <w:shd w:fill="FFFFFF" w:val="clear"/>
        </w:rPr>
        <w:t>978961015270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zvez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GRAFIJA</w:t>
      </w:r>
    </w:p>
    <w:p>
      <w:pPr>
        <w:pStyle w:val="Normal"/>
        <w:widowControl w:val="false"/>
        <w:rPr/>
      </w:pPr>
      <w:r>
        <w:rPr>
          <w:szCs w:val="24"/>
        </w:rPr>
        <w:t xml:space="preserve">*  </w:t>
      </w:r>
      <w:r>
        <w:rPr>
          <w:sz w:val="26"/>
          <w:szCs w:val="26"/>
        </w:rPr>
        <w:t>H. Verdev: RAZISKUJEM ZEMLJO 6, učbenik, Rokus Klett. EAN-koda: 978961209799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ATLAS SVETA ZA OSNOVNO IN SREDNJO ŠOLO (</w:t>
      </w:r>
      <w:r>
        <w:rPr>
          <w:b/>
          <w:sz w:val="26"/>
          <w:szCs w:val="26"/>
        </w:rPr>
        <w:t>priporočen</w:t>
      </w:r>
      <w:r>
        <w:rPr>
          <w:sz w:val="26"/>
          <w:szCs w:val="26"/>
        </w:rPr>
        <w:t>), Mladinska knjig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ložba. EAN-koda: 978961011339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veliki črtani zvezek (tanek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BENA UMETNOST</w:t>
      </w:r>
    </w:p>
    <w:p>
      <w:pPr>
        <w:pStyle w:val="Normal"/>
        <w:rPr/>
      </w:pPr>
      <w:r>
        <w:rPr>
          <w:sz w:val="26"/>
          <w:szCs w:val="26"/>
        </w:rPr>
        <w:t xml:space="preserve">- A. Pesek: </w:t>
      </w:r>
      <w:r>
        <w:rPr>
          <w:bCs/>
          <w:sz w:val="26"/>
          <w:szCs w:val="26"/>
        </w:rPr>
        <w:t>GLASBA DANES IN NEKOČ 6</w:t>
      </w:r>
      <w:r>
        <w:rPr>
          <w:sz w:val="26"/>
          <w:szCs w:val="26"/>
        </w:rPr>
        <w:t xml:space="preserve">, delovni zvezek za glasbeno umetnost v 6. razredu osnovne šole, Založba Rokus Klett. EAN-koda: 97896120977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črtani zvezek</w:t>
      </w:r>
      <w:r>
        <w:rPr>
          <w:sz w:val="26"/>
          <w:szCs w:val="26"/>
        </w:rPr>
        <w:t xml:space="preserve"> A4, 52-listni, in mali notni zvez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OVNA UMETN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benike za vse razrede (od 6. do 9.) imajo v šoli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blok z likovnimi listi (plačajo po UPN in dobijo v šol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tempera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velika tuba bele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ali črtani zvezek, ki ga uporabljajo vsa štiri leta, 40-listn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modelirna masa DAS, 500 g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sz w:val="26"/>
          <w:szCs w:val="26"/>
        </w:rPr>
        <w:t>Kozarce za vodo imajo v šoli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KA IN TEHNOLOGIJA</w:t>
      </w:r>
    </w:p>
    <w:p>
      <w:pPr>
        <w:pStyle w:val="Normal"/>
        <w:rPr/>
      </w:pPr>
      <w:r>
        <w:rPr>
          <w:sz w:val="26"/>
          <w:szCs w:val="26"/>
        </w:rPr>
        <w:t>*   Prava tehnika 6, učbenik, Rokus Klett. EAN-koda: 9789612718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Prava tehnika 6, delovni listi s praktičnim gradivom za tehniko tehnologijo v 6. razredu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kus Klett. EAN-koda: 9789612717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pribor za tehnično risanje, dva trikotnika, trd in mehak svinčnik (H, B), tehnični svinčnik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dirka, šestil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brezčrtni zvezek A4, ki ga uporabljajo </w:t>
      </w:r>
      <w:r>
        <w:rPr>
          <w:b/>
          <w:sz w:val="26"/>
          <w:szCs w:val="26"/>
        </w:rPr>
        <w:t xml:space="preserve">tri leta </w:t>
      </w:r>
      <w:r>
        <w:rPr>
          <w:sz w:val="26"/>
          <w:szCs w:val="26"/>
        </w:rPr>
        <w:t>(52 listov, mehke platni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SPODINJSTV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Učbeniki so na šol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ali ali veliki črtani zvezek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obvezni izbirni predmet: nemšč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>veliki črtani zvezek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obvezni izbirni predmet: tehnika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A. Papotni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J. Virtič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Z. Puncer</w:t>
        </w:r>
      </w:hyperlink>
      <w:r>
        <w:rPr>
          <w:sz w:val="26"/>
          <w:szCs w:val="26"/>
        </w:rPr>
        <w:t xml:space="preserve">, D. Slukan: TEHNIKA 3, delovno gradivo z navodili za tehniko kot izbirni predmet v 6. razredu osnovne šole, Izotech založba, d. o. o. EAN-koda: </w:t>
      </w:r>
      <w:r>
        <w:rPr>
          <w:bCs/>
          <w:sz w:val="26"/>
          <w:szCs w:val="26"/>
        </w:rPr>
        <w:t>9789616740340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obvezni izbirni predmet: francošč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liki črtani zvezek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apa za učne lis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Učenci, ki bodo naročili knjige pri UČBENIŠKEM SKLADU, dobijo te učbenike v šol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2616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SEZNAM UČBENIKOV IN POTREBŠČIN </w:t>
      </w:r>
    </w:p>
    <w:p>
      <w:pPr>
        <w:pStyle w:val="Heading1"/>
        <w:rPr/>
      </w:pPr>
      <w:r>
        <w:rPr/>
        <w:t>ZA 7. RAZRED OŠ RIHARDA JAKOPIČ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olsko leto 2020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ŠČINA</w:t>
      </w:r>
    </w:p>
    <w:p>
      <w:pPr>
        <w:pStyle w:val="Odstavekseznama"/>
        <w:widowControl w:val="false"/>
        <w:ind w:left="0" w:hanging="0"/>
        <w:rPr/>
      </w:pPr>
      <w:r>
        <w:rPr>
          <w:sz w:val="26"/>
          <w:szCs w:val="26"/>
        </w:rPr>
        <w:t xml:space="preserve">*    </w:t>
      </w:r>
      <w:r>
        <w:rPr/>
        <w:t>B. Golob et al.: Berilo 7, SREČA SE MI V PESMI SMEJE, Mladinska knjiga Založba. EAN-</w:t>
      </w:r>
    </w:p>
    <w:p>
      <w:pPr>
        <w:pStyle w:val="Odstavekseznama"/>
        <w:widowControl w:val="false"/>
        <w:ind w:left="0" w:firstLine="360"/>
        <w:rPr/>
      </w:pPr>
      <w:r>
        <w:rPr/>
        <w:t>koda: 9789610108313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/>
        <w:t>M. Čuden, M. Hočevar Gregorič: SLOVENŠČINA 7, samostojni delovni zvezek za slovenski jezik v sedmem razredu OŠ, 1. in 2. del, Mladinska knjiga založba. EAN-kodi: 9789610153528 (novo 2019) in 9789610153535 (novo 2019)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/>
        <w:t>M. Honzak: DOBER DAN, KNJIŽEVNOST, priročnik (uporabljali ga bodo v 7., 8. in 9. razredu OŠ), Mladinska knjiga Založba. EAN-koda: 9788611161228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/>
        <w:t xml:space="preserve">črtani zvezek A4 </w:t>
      </w:r>
    </w:p>
    <w:p>
      <w:pPr>
        <w:pStyle w:val="Odstavekseznama"/>
        <w:widowControl w:val="false"/>
        <w:ind w:left="0" w:hanging="0"/>
        <w:rPr/>
      </w:pPr>
      <w:r>
        <w:rPr/>
      </w:r>
    </w:p>
    <w:p>
      <w:pPr>
        <w:pStyle w:val="Odstavekseznama"/>
        <w:widowControl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  M. Strnad et al.: STIČIŠČE 7, učbenik, Založba Jutro. EAN-koda: 9789616746731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zvezek A4 mali karo (100-listni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brezčrtni zvezek A4 (52-listn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šestilo, geotrikotn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OVI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*  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D. Snoj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J. Razpotnik</w:t>
        </w:r>
      </w:hyperlink>
      <w:r>
        <w:rPr>
          <w:sz w:val="26"/>
          <w:szCs w:val="26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sz w:val="26"/>
          <w:szCs w:val="26"/>
        </w:rPr>
        <w:t>RAZISKUJEM PRETEKLOST 7, učbenik, Rokus Klett. EAN-koda: 9789612712297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 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D. Snoj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J. Razpotnik</w:t>
        </w:r>
      </w:hyperlink>
      <w:r>
        <w:rPr>
          <w:sz w:val="26"/>
          <w:szCs w:val="26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sz w:val="26"/>
          <w:szCs w:val="26"/>
        </w:rPr>
        <w:t xml:space="preserve">RAZISKUJEM PRETEKLOST 7, delovni zvezek, Rokus Klet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AN-koda: 978961209909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 Z. Kastelic et al.: ZGODOVINSKI ATLAS ZA OSNOVNO ŠOLO, DZS.</w:t>
      </w:r>
      <w:r>
        <w:rPr/>
        <w:t xml:space="preserve"> </w:t>
      </w:r>
      <w:r>
        <w:rPr>
          <w:sz w:val="26"/>
          <w:szCs w:val="26"/>
        </w:rPr>
        <w:t>EAN-kod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78863412436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 zvez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AVOSLOV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*    A. Šorgo, B. Čeh, M. Slavinec: AKTIVNO V NARAVOSLOVJE 2, DZS, EAN-koda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789610202523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 xml:space="preserve">veliki ali mali črtani zvezek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OVINSKA IN DRŽAVLJANSKA KULTURA IN ETI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E. Klemenčič: DOMOVINSKA IN DRŽAVLJANSKA KULTURA IN ETIKA, samostojn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elovni zvezek, i2,  EAN-koda: 978961703810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GRAFIJ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 J. Senegačnik: GEOGRAFIJA EVROPE IN AZIJE, učbenik, Modrijan.</w:t>
      </w:r>
      <w:r>
        <w:rPr/>
        <w:t xml:space="preserve"> </w:t>
      </w:r>
      <w:r>
        <w:rPr>
          <w:sz w:val="26"/>
          <w:szCs w:val="26"/>
        </w:rPr>
        <w:t xml:space="preserve">EAN-koda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789612413187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priporočen ATLAS SVETA ZA OSNOVNO IN SREDNJO ŠOLO, Mladinska knjig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ložba. EAN-koda: 978961011339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 veliki črtani zvezek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GLASBENA UMETNOST</w:t>
      </w:r>
    </w:p>
    <w:p>
      <w:pPr>
        <w:pStyle w:val="Normal"/>
        <w:rPr/>
      </w:pPr>
      <w:r>
        <w:rPr>
          <w:sz w:val="26"/>
          <w:szCs w:val="26"/>
        </w:rPr>
        <w:t xml:space="preserve">- A. Pesek: </w:t>
      </w:r>
      <w:r>
        <w:rPr>
          <w:bCs/>
          <w:sz w:val="26"/>
          <w:szCs w:val="26"/>
        </w:rPr>
        <w:t>GLASBA DANES IN NEKOČ 7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elovni zvezek za glasbeno umetnost v 7.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azredu osnovne šole, Založba Rokus Klett. EAN-koda: 9789612097684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črtani zvezek</w:t>
      </w:r>
      <w:r>
        <w:rPr>
          <w:sz w:val="26"/>
          <w:szCs w:val="26"/>
        </w:rPr>
        <w:t xml:space="preserve"> A4, 52-listni (iz prejšnjega razred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EŠČI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*  L. King Videtič, J. Skela: TOUCHSTONE 7, učbenik za angleščino v 7. razredu osnovn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šole, Založba Tangram. EAN-koda: 978961623947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 J. Skela: TOUCHSTONE 7, delovni zvezek za angleščino v 7. razredu osnovne šole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PRENOVLJEN), Založba Tangram. EAN-koda: 9789616239776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 veliki črtani zvezek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KA IN TEHNOLOGIJA</w:t>
      </w:r>
    </w:p>
    <w:p>
      <w:pPr>
        <w:pStyle w:val="Normal"/>
        <w:rPr/>
      </w:pPr>
      <w:r>
        <w:rPr>
          <w:sz w:val="26"/>
          <w:szCs w:val="26"/>
        </w:rPr>
        <w:t>*  S. Fošnarič, J. Virtič, D. Slukan: TEHNIKA IN TEHNOLOGIJA 7, učbenik, Izote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AN- koda: 9789619104828</w:t>
      </w:r>
    </w:p>
    <w:p>
      <w:pPr>
        <w:pStyle w:val="Normal"/>
        <w:rPr/>
      </w:pPr>
      <w:r>
        <w:rPr>
          <w:sz w:val="26"/>
          <w:szCs w:val="26"/>
        </w:rPr>
        <w:t xml:space="preserve">-   S. Fošnarič, J. Virtič, D. Slukan: TEHNIKA IN TEHNOLOGIJA 7, delovni zvez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gradivi za tehniko in tehnologijo v 7. razredu devetletne OŠ, Izotech. EAN-kod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789619104835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 pribor za tehnično risanje, dva trikotnika, trd in mehak svinčnik (H, B), tehnični svinčnik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irka, šestil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brezčrtni zvezek A4, ki ga uporabljajo tri leta (52 listov, mehke platni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OVNA UMETNO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blok z likovnimi listi (plačajo po UPN in dobijo v šoli v 6. in 8. razredu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tempera barv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velika tuba bele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ali črtani zvezek, ki ga uporabljajo vsa štiri leta, 40-listn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modelirna masa DAS, 500 g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ozarce za vodo imajo v š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* Učenci, ki so naročili knjige pri UČBENIŠKEM SKLADU, dobijo te učbenike v šoli.</w:t>
      </w:r>
    </w:p>
    <w:p>
      <w:pPr>
        <w:pStyle w:val="Heading1"/>
        <w:jc w:val="left"/>
        <w:rPr>
          <w:sz w:val="26"/>
          <w:szCs w:val="26"/>
        </w:rPr>
      </w:pPr>
      <w:r>
        <w:rPr/>
        <w:drawing>
          <wp:inline distT="0" distB="0" distL="0" distR="0">
            <wp:extent cx="102616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6"/>
          <w:szCs w:val="26"/>
        </w:rPr>
        <w:t>SEZNAM UČBENIKOV IN POTREBŠČIN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 8. RAZRED OŠ RIHARDA JAKOPIČ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šolsko leto 2020/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ŠČINA</w:t>
      </w:r>
    </w:p>
    <w:p>
      <w:pPr>
        <w:pStyle w:val="Normal"/>
        <w:widowControl w:val="false"/>
        <w:rPr>
          <w:szCs w:val="24"/>
        </w:rPr>
      </w:pPr>
      <w:r>
        <w:rPr>
          <w:sz w:val="26"/>
          <w:szCs w:val="26"/>
        </w:rPr>
        <w:t xml:space="preserve">*   </w:t>
      </w:r>
      <w:r>
        <w:rPr>
          <w:szCs w:val="24"/>
        </w:rPr>
        <w:t>M. Honzak et al.: Berilo 8, DOBER DAN, ŽIVLJENJE, Mladinska knjiga Založba. EAN-koda:</w:t>
      </w:r>
    </w:p>
    <w:p>
      <w:pPr>
        <w:pStyle w:val="Normal"/>
        <w:widowControl w:val="false"/>
        <w:rPr/>
      </w:pPr>
      <w:r>
        <w:rPr>
          <w:szCs w:val="24"/>
        </w:rPr>
        <w:t xml:space="preserve">     </w:t>
      </w:r>
      <w:r>
        <w:rPr>
          <w:szCs w:val="24"/>
        </w:rPr>
        <w:t>978861115898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  J. Vogel, M. Čuden, T. Košak: SLOVENŠČINA 8, samostojni delovni zvezek za slovenski jezik v</w:t>
      </w:r>
    </w:p>
    <w:p>
      <w:pPr>
        <w:pStyle w:val="Normal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smem razredu OŠ, 1. in 2. del, Mladinska knjiga Založba. EAN-kodi: 9789610155683 (novo) in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9789610155690 (novo)</w:t>
      </w:r>
    </w:p>
    <w:p>
      <w:pPr>
        <w:pStyle w:val="Normal"/>
        <w:widowControl w:val="false"/>
        <w:rPr/>
      </w:pPr>
      <w:r>
        <w:rPr>
          <w:szCs w:val="24"/>
        </w:rPr>
        <w:t xml:space="preserve">-   M. Honzak: DOBER DAN, KNJIŽEVNOST, priročnik (učenci ga imajo od lanskega leta),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ladinska knjiga Založba. EAN-koda: 9788611161228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i/>
          <w:i/>
          <w:szCs w:val="24"/>
        </w:rPr>
      </w:pPr>
      <w:r>
        <w:rPr>
          <w:szCs w:val="24"/>
        </w:rPr>
        <w:t>-   črtani zvezek A4</w:t>
      </w:r>
      <w:r>
        <w:rPr>
          <w:i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i/>
          <w:i/>
          <w:szCs w:val="24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widowControl w:val="false"/>
        <w:rPr>
          <w:sz w:val="26"/>
          <w:szCs w:val="26"/>
        </w:rPr>
      </w:pPr>
      <w:r>
        <w:rPr/>
        <w:t xml:space="preserve">*  </w:t>
      </w:r>
      <w:r>
        <w:rPr>
          <w:sz w:val="26"/>
          <w:szCs w:val="26"/>
        </w:rPr>
        <w:t>M. Strnad et al.: STIČIŠČE 8, učbenik, Založba Jutro. EAN-koda: 97896167467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zvezek A4 mali karo (100-listn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šestilo, geotrikotnik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OVI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 A. Mirjanić et al.: RAZISKUJEM PRETEKLOST 8, učbenik, Rokus Klett.</w:t>
      </w:r>
      <w:r>
        <w:rPr/>
        <w:t xml:space="preserve"> </w:t>
      </w:r>
      <w:r>
        <w:rPr>
          <w:sz w:val="26"/>
          <w:szCs w:val="26"/>
        </w:rPr>
        <w:t xml:space="preserve">EAN-koda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789612710095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A. Mirjanić et al.: RAZISKUJEM PRETEKLOST 8, delovni zvezek, Rokus Klett,</w:t>
      </w:r>
      <w:r>
        <w:rPr/>
        <w:t xml:space="preserve"> </w:t>
      </w:r>
      <w:r>
        <w:rPr>
          <w:sz w:val="26"/>
          <w:szCs w:val="26"/>
        </w:rPr>
        <w:t>EAN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da: 978961271010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Z. Kastelic et al.: ZGODOVINSKI ATLAS ZA OŠ, DZS.</w:t>
      </w:r>
      <w:r>
        <w:rPr/>
        <w:t xml:space="preserve"> </w:t>
      </w:r>
      <w:r>
        <w:rPr>
          <w:sz w:val="26"/>
          <w:szCs w:val="26"/>
        </w:rPr>
        <w:t>EAN-koda: 978863412436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zvezek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LOGIJ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*  M. Svečko: SPOZNAVAM SVOJE TELO, učbenik za biologijo v 8. razredu OŠ, DZS.</w:t>
      </w:r>
      <w:r>
        <w:rPr/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EAN-koda: 9789610200802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veliki ali mali črtani zvezek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BENA UMETNOST</w:t>
      </w:r>
    </w:p>
    <w:p>
      <w:pPr>
        <w:pStyle w:val="Normal"/>
        <w:rPr/>
      </w:pPr>
      <w:r>
        <w:rPr>
          <w:sz w:val="26"/>
          <w:szCs w:val="26"/>
        </w:rPr>
        <w:t xml:space="preserve">- A. Pesek: </w:t>
      </w:r>
      <w:r>
        <w:rPr>
          <w:bCs/>
          <w:sz w:val="26"/>
          <w:szCs w:val="26"/>
        </w:rPr>
        <w:t>GLASBA DANES IN NEKOČ 8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elovni zvezek za glasbeno umetnost v 8. razredu osnovne šole, Založba Rokus Klett. EAN-koda: 9789612713775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črtani zvezek</w:t>
      </w:r>
      <w:r>
        <w:rPr>
          <w:sz w:val="26"/>
          <w:szCs w:val="26"/>
        </w:rPr>
        <w:t xml:space="preserve"> A4, 52-listni (iz prejšnjih razredov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EŠČI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  J. Skela: TOUCHSTONE 8, učbenik, Založba Tangram.</w:t>
      </w:r>
      <w:r>
        <w:rPr/>
        <w:t xml:space="preserve"> </w:t>
      </w:r>
      <w:r>
        <w:rPr>
          <w:sz w:val="26"/>
          <w:szCs w:val="26"/>
        </w:rPr>
        <w:t>EAN-koda: 978961623937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J. Skela, A. Kresevič: TOUCHSTONE 8, delovni zvezek (NOVO), Založba Tangram.</w:t>
      </w:r>
      <w:r>
        <w:rPr/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EAN-koda: 97896162398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 veliki črtani zvezek   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OVINSKA IN DRŽAVLJANSKA KULTURA IN ETI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E. Klemenčič: DOMOVINSKA IN DRŽAVLJANSKA KULTURA IN ETIKA, samostojni  </w:t>
      </w:r>
    </w:p>
    <w:p>
      <w:pPr>
        <w:pStyle w:val="Normal"/>
        <w:widowControl w:val="false"/>
        <w:rPr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elovni zvezek, i2.  EAN-koda: 9789617038095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GRAFIJ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*  H. Verdev: RAZISKUJEM NOVI SVET 8, učbenik, Rokus Klett. EAN-koda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sz w:val="26"/>
          <w:szCs w:val="26"/>
        </w:rPr>
        <w:t>9789612099985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priporočen ATLAS SVETA ZA OSNOVNO IN SREDNJO ŠOLO, Mladinska knjig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ložba.</w:t>
      </w:r>
      <w:r>
        <w:rPr/>
        <w:t xml:space="preserve"> EAN-</w:t>
      </w:r>
      <w:r>
        <w:rPr>
          <w:sz w:val="26"/>
          <w:szCs w:val="26"/>
        </w:rPr>
        <w:t>koda: 978961011339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veliki črtani zvezek (tanek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ZI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B. Beznec et al.: MOJA PRVA FIZIKA 1, učbenik, Modrijan, prenovljen 2012.</w:t>
      </w:r>
      <w:r>
        <w:rPr/>
        <w:t xml:space="preserve"> </w:t>
      </w:r>
      <w:r>
        <w:rPr>
          <w:sz w:val="26"/>
          <w:szCs w:val="26"/>
        </w:rPr>
        <w:t xml:space="preserve">EAN-koda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789612416331</w:t>
      </w:r>
    </w:p>
    <w:p>
      <w:pPr>
        <w:pStyle w:val="Normal"/>
        <w:rPr/>
      </w:pPr>
      <w:r>
        <w:rPr>
          <w:sz w:val="26"/>
          <w:szCs w:val="26"/>
        </w:rPr>
        <w:t>-  zvezek A4 mali karo (52 listov)</w:t>
        <w:tab/>
        <w:tab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MIJ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*   A. Smrdu : OD ATOMA DO MOLEKULE, učbenik za kemijo v 8. razredu OŠ, Založ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utro. EAN-koda: 9789616746564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veliki zvezek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KA IN TEHNOLOG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S. Fošnarič et al.: TEHNIKA IN TEHNOLOGIJA 8, učbenik, Izotech.</w:t>
      </w:r>
      <w:r>
        <w:rPr/>
        <w:t xml:space="preserve"> </w:t>
      </w:r>
      <w:r>
        <w:rPr>
          <w:sz w:val="26"/>
          <w:szCs w:val="26"/>
        </w:rPr>
        <w:t xml:space="preserve">EAN-kod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7896191048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S. Fošnarič et al.: TEHNIKA IN TEHNOLOGIJA 8, delovni zvezek z delovnimi grad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 tehniko in tehnologijo v 8. razredu devetletne OŠ, Izotech.</w:t>
      </w:r>
      <w:r>
        <w:rPr/>
        <w:t xml:space="preserve"> </w:t>
      </w:r>
      <w:r>
        <w:rPr>
          <w:sz w:val="26"/>
          <w:szCs w:val="26"/>
        </w:rPr>
        <w:t>EAN-koda: 9789619104873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 pribor za tehnično risanje, dva trikotnika, trd in mehak svinčnik (H, B), tehnični svinčnik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irka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 brezčrtni zvezek A4, ki ga uporabljajo </w:t>
      </w:r>
      <w:r>
        <w:rPr>
          <w:b/>
          <w:sz w:val="26"/>
          <w:szCs w:val="26"/>
        </w:rPr>
        <w:t>tri leta</w:t>
      </w:r>
      <w:r>
        <w:rPr>
          <w:sz w:val="26"/>
          <w:szCs w:val="26"/>
        </w:rPr>
        <w:t xml:space="preserve"> (52 listov, mehke platnice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OVNA UMETNOS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blok z likovnimi listi (plačajo po UPN in dobijo v šoli v 6. in 8. razredu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tempera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velika tuba bele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ali črtani zvezek, ki ga uporabljajo vsa štiri leta, 40-listn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tuš in lesena palčka s konic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odelirna masa DAS, 500 g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ozarce za vodo imajo v šoli.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Učenci, ki so naročili knjige pri UČBENIŠKEM SKLADU, dobijo te učbenike v šoli.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026160" cy="102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SEZNAM UČBENIKOV IN POTREBŠČIN </w:t>
      </w:r>
    </w:p>
    <w:p>
      <w:pPr>
        <w:pStyle w:val="Heading1"/>
        <w:rPr>
          <w:szCs w:val="28"/>
        </w:rPr>
      </w:pPr>
      <w:r>
        <w:rPr>
          <w:szCs w:val="28"/>
        </w:rPr>
        <w:t>ZA 9. RAZRED OŠ RIHARDA JAKOPIČ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šolsko leto 2020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ŠČI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*   </w:t>
      </w:r>
      <w:r>
        <w:rPr>
          <w:szCs w:val="24"/>
        </w:rPr>
        <w:t>M. Honzak et al.: Berilo 9, SKRIVNO ŽIVLJENJE BESED, Mladinska knjiga Založba. EAN-</w:t>
      </w:r>
    </w:p>
    <w:p>
      <w:pPr>
        <w:pStyle w:val="Normal"/>
        <w:widowControl w:val="false"/>
        <w:rPr/>
      </w:pPr>
      <w:r>
        <w:rPr>
          <w:szCs w:val="24"/>
        </w:rPr>
        <w:t xml:space="preserve">     </w:t>
      </w:r>
      <w:r>
        <w:rPr>
          <w:szCs w:val="24"/>
        </w:rPr>
        <w:t>koda: 978961012528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  J. Vogel, M. Čuden, T. Košak: SLOVENŠČINA 9, samostojni delovni zvezek za slovenski jezik v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evetem razredu OŠ, 1. in 2. del, Mladinska knjiga Založba. EAN-kodi: 9789610143680 in</w:t>
      </w:r>
    </w:p>
    <w:p>
      <w:pPr>
        <w:pStyle w:val="Normal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>978961014369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  M. Honzak: DOBER DAN, KNJIŽEVNOST, priročnik (učenci ga imajo od 7. razreda)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ladinska knjiga Založba. EAN-koda: 978861116122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  črtani zvezek A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M. Strnad: STIČIŠČE 9, učbenik, Založba Jutro. EAN-koda: 9789616746885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 zvezek A4 mali karo (100-listni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šestilo, geotrikotn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OVI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*  J. Razpotnik, D. Snoj: RAZISKUJEM PRETEKLOST 9, učbenik, Rokus Klett. EAN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da: 9789612712990 (3. izdaja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 M. Burkeljca et al: RAZISKUJEM PRETEKLOST 9, delovni zvezek, Rokus Klett. EAN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da: 978961271300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Z. Kastelic et al.: ZGODOVINSKI ATLAS ZA OSNOVNO ŠOLO, DZS.</w:t>
      </w:r>
      <w:r>
        <w:rPr/>
        <w:t xml:space="preserve"> </w:t>
      </w:r>
      <w:r>
        <w:rPr>
          <w:sz w:val="26"/>
          <w:szCs w:val="26"/>
        </w:rPr>
        <w:t>EAN-kod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78863412436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 zvez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LOGIJ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   M. Svečko, A. Gorjan: SPOZNAVAM ŽIVI SVET 9, DZS. EAN-koda: 9789610200796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črtani zvezek (veliki ali mali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MIJ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A. Smrdu : OD MOLEKUL DO MAKROMOLEKULE, učbenik za 9. razred OŠ, Založb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utro, EAN-koda: 9789616746687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sz w:val="26"/>
          <w:szCs w:val="26"/>
        </w:rPr>
        <w:t>-   periodni sistem elementov (lanski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veliki zvezek (lansk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EŠČI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 J. Skela: TOUCHSTONE 9, učbenik, Založba Tangram.</w:t>
      </w:r>
      <w:r>
        <w:rPr/>
        <w:t xml:space="preserve"> </w:t>
      </w:r>
      <w:r>
        <w:rPr>
          <w:sz w:val="26"/>
          <w:szCs w:val="26"/>
        </w:rPr>
        <w:t>EAN-koda: 978961623944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 J. Skela, L. King-Videtič, A. Kresevič: TOUCHSTONE 9, delovni zvezek, Založ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ngram. EAN-koda: 978961623946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  veliki črtani zvezek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GRAFIJA</w:t>
      </w:r>
    </w:p>
    <w:p>
      <w:pPr>
        <w:pStyle w:val="Normal"/>
        <w:rPr/>
      </w:pPr>
      <w:r>
        <w:rPr>
          <w:sz w:val="26"/>
          <w:szCs w:val="26"/>
        </w:rPr>
        <w:t xml:space="preserve">-    H. Verdev: RAZISKUJEM SLOVENIJO 9, samostojni delovni zvezek, Rokus Klett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AN-koda: 978961271659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očni zemljevid Slovenij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ali črtani zveze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BENA UMETN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. Pesek: </w:t>
      </w:r>
      <w:r>
        <w:rPr>
          <w:bCs/>
          <w:sz w:val="26"/>
          <w:szCs w:val="26"/>
        </w:rPr>
        <w:t>GLASBA DANES IN NEKOČ 9</w:t>
      </w:r>
      <w:r>
        <w:rPr>
          <w:sz w:val="26"/>
          <w:szCs w:val="26"/>
        </w:rPr>
        <w:t xml:space="preserve">, delovni zvezek za glasbeno umetnost v 9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azredu, Založba Rokus Klett. EAN-koda: 9789612097479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črtani zvezek</w:t>
      </w:r>
      <w:r>
        <w:rPr>
          <w:sz w:val="26"/>
          <w:szCs w:val="26"/>
        </w:rPr>
        <w:t xml:space="preserve"> A4, 52-listni (iz prejšnjih razredov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ZIKA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. Žigon, M. Pintarič, A. Jagodic: FIZIKA 9, samostojni delovni zvezek s poskusi za fiziko v devetem razredu osnovne šole, Mladinska knjiga Založba. EAN-koda: </w:t>
      </w:r>
      <w:r>
        <w:rPr>
          <w:color w:val="333333"/>
          <w:sz w:val="26"/>
          <w:szCs w:val="26"/>
        </w:rPr>
        <w:t>97896101446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OVNA UMETNOS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blok z likovnimi listi (plačajo po UPN in dobijo v šoli v 6. in 8. razredu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tempera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velika tuba bele barv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mali črtani zvezek, ki ga uporabljajo vsa štiri leta, 40 listov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modelirna masa DAS, 500 g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ozarce za vodo imajo v š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  Učenci, ki so naročili knjige pri UČBENIŠKEM SKLADU, dobijo te učbenike v šol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arnes.si/~osljdr5/informacije_javnega_znacaja/2011_12/Naravoslovje_6_nerecenzirano.pdf" TargetMode="External"/><Relationship Id="rId4" Type="http://schemas.openxmlformats.org/officeDocument/2006/relationships/hyperlink" Target="https://www.emka.si/webapp/wcs/stores/servlet/sl/emkasi/amand-papotnik-6562" TargetMode="External"/><Relationship Id="rId5" Type="http://schemas.openxmlformats.org/officeDocument/2006/relationships/hyperlink" Target="https://www.emka.si/webapp/wcs/stores/servlet/sl/emkasi/janez-virtic-10844" TargetMode="External"/><Relationship Id="rId6" Type="http://schemas.openxmlformats.org/officeDocument/2006/relationships/hyperlink" Target="https://www.emka.si/webapp/wcs/stores/servlet/sl/emkasi/zdenko-puncer-10383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mka.si/avtorji/damjan-snoj/5875" TargetMode="External"/><Relationship Id="rId9" Type="http://schemas.openxmlformats.org/officeDocument/2006/relationships/hyperlink" Target="http://www.emka.si/avtorji/jelka-razpotnik/5325" TargetMode="External"/><Relationship Id="rId10" Type="http://schemas.openxmlformats.org/officeDocument/2006/relationships/hyperlink" Target="http://www.emka.si/avtorji/damjan-snoj/5875" TargetMode="External"/><Relationship Id="rId11" Type="http://schemas.openxmlformats.org/officeDocument/2006/relationships/hyperlink" Target="http://www.emka.si/avtorji/jelka-razpotnik/532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8:00Z</dcterms:created>
  <dc:creator>OŠ Riharda Jakopiča</dc:creator>
  <dc:description/>
  <cp:keywords/>
  <dc:language>en-US</dc:language>
  <cp:lastModifiedBy>rbrate@guest.arnes.si</cp:lastModifiedBy>
  <cp:lastPrinted>2020-05-22T10:15:00Z</cp:lastPrinted>
  <dcterms:modified xsi:type="dcterms:W3CDTF">2020-07-07T10:18:00Z</dcterms:modified>
  <cp:revision>2</cp:revision>
  <dc:subject/>
  <dc:title>OSNOVNA ŠOLA RIHARDA JAKOPIČA</dc:title>
</cp:coreProperties>
</file>