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Uvod v Azijo – naravne značilnosti; samostojno delo z atlasom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  <w:szCs w:val="24"/>
        </w:rPr>
        <w:t>Določi meje Azije z naslednjimi celinami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Evropo:__________________________________________________________________________________;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friko:____________________________________________________________________________________________________________________________________________________________________________S. Ameriko:__________________________ in Avstralijo:________________________________________________________________________________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2. Azija je močno </w:t>
      </w:r>
      <w:r>
        <w:rPr>
          <w:sz w:val="24"/>
          <w:szCs w:val="24"/>
          <w:u w:val="single"/>
        </w:rPr>
        <w:t xml:space="preserve">razčlenjena </w:t>
      </w:r>
      <w:r>
        <w:rPr>
          <w:sz w:val="24"/>
          <w:szCs w:val="24"/>
        </w:rPr>
        <w:t>celina (obala!). Kaj to pomeni?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Naštej in poišči na karti tri velike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olotoke:_________________________,_________________________,_______________________________ otočja:_________________________,____________________________,_____________________________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3. Relief je v Aziji zelo razgiban – raznolik. Kje sta dve največji zgostitvi prebivalstva na svetu?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 in _______________________________________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  <w:t>V Aziji je največje gorstvi sveta. Imenuje se: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aštej še nekaj velikih gorstev v Aziji: ________________________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4. Omeniti še velja niz otočij ob vzhodnih obalah celine, ki se vlečejo od ruskega polotoka Kamčatka na S do indonezijskih otokov na J. Naštej ta otočja oz. otoke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480"/>
        <w:rPr/>
      </w:pPr>
      <w:r>
        <w:rPr>
          <w:szCs w:val="24"/>
        </w:rPr>
        <w:t>5. Azija je največja celina na svetu zato so tukaj prisotni prav vsi toplotni pasovi. Naštej jih od S (Severno ledeno morje) do J (ekvator). 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9:07:00Z</dcterms:created>
  <dc:creator>++++</dc:creator>
  <dc:description/>
  <cp:keywords/>
  <dc:language>en-US</dc:language>
  <cp:lastModifiedBy>Uporabnik</cp:lastModifiedBy>
  <dcterms:modified xsi:type="dcterms:W3CDTF">2020-05-21T16:03:00Z</dcterms:modified>
  <cp:revision>3</cp:revision>
  <dc:subject/>
  <dc:title>Uvod v Azijo – samostojno delo U 148 – 149 in A str</dc:title>
</cp:coreProperties>
</file>