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DLOG ZA BREZPLAČNO LETOVANJE 201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PREDLAGATELJA (izpolni predlagatelj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Š (ime, naslov): 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zložitev: 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agatelj (ime , priimek) 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_______________</w:t>
        <w:tab/>
        <w:tab/>
        <w:t>Žig:</w:t>
        <w:tab/>
        <w:tab/>
        <w:t>Podpis: 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OTROKU (izpolnijo starši oz. skrbniki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imek in ime: __________________________________________   spol: </w:t>
        <w:tab/>
        <w:t>M       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jen: ______________________, Stanovanje (ulica, št. 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šta: ________________________, Kontaktni telefoni*: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iimek in ime očeta (skrbnika): </w:t>
        <w:tab/>
        <w:tab/>
        <w:tab/>
        <w:tab/>
        <w:t>Priimek in ime matere (skrbnice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  <w:tab/>
        <w:tab/>
        <w:tab/>
        <w:tab/>
        <w:t>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letovanjih je bil (obkrožite): 1,2, večkrat</w:t>
        <w:tab/>
        <w:tab/>
        <w:t>Leto zadnjega letovanj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AŽANJA O OTROKU (izpolnijo starši oz. skrbniki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Posebnosti, na katere naj bo pozoren otrokov spremljevalec, oz. mu bodo v pomoč pri vodenju otroka: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ebnosti pri hrani:__________________________________________________________</w:t>
        <w:br/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: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(Ime in priimek) __________________ se strinjam, da me pokličete (obvestite) za vse oblike brezplačne počitniške dejavnosti za mojega otrok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odpis: _____________________________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0"/>
        </w:rPr>
        <w:t>OPOZORILO: Izpolnjen predlog ne pomeni, da je vaš otrok že izbran za brezplačno počitniško dejavnost. V kolikor bo vaš otrok izbran, vas bomo pravočasno obvestili in poklicali (na vaš kontaktni telefon*). Predloge bomo upoštevali samo v šol. letu 2015/2016, izključno za namen brezplačnih akcij ZPM-ja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1">
    <w:name w:val="besedilo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26:00Z</dcterms:created>
  <dc:creator>Meta</dc:creator>
  <dc:description/>
  <dc:language>en-US</dc:language>
  <cp:lastModifiedBy>breda</cp:lastModifiedBy>
  <cp:lastPrinted>2015-04-16T15:58:00Z</cp:lastPrinted>
  <dcterms:modified xsi:type="dcterms:W3CDTF">2016-04-21T10:26:00Z</dcterms:modified>
  <cp:revision>2</cp:revision>
  <dc:subject/>
  <dc:title>PREDLOG ZA BREZPLAČNO LETOVANJE, BREZPLAČEN IZLET, BREZPLAČNO UDELEŽBO NA TABORU</dc:title>
</cp:coreProperties>
</file>