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/>
        <w:drawing>
          <wp:inline distT="0" distB="0" distL="0" distR="0">
            <wp:extent cx="104711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snovna šola Riharda Jakopič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čeva 1, Ljublj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MENTORJEM IN KOORDINATORJEM RAZISKOVALNIH DEJAV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Številk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tum:  21. 10.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7. SREČANJE MLADIH RAZISKOVALCEV IN NJIHOVIH MENTOR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Obveščamo vas, da bi tudi letos v okviru projekta mladinske raziskovalne dejavnosti Mesta Ljubljane izved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IZOBRAŽE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ZA MENTORJE MLADIH RAZISKOVALC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menjen je učiteljem, profesorjem in drugim zainteresiranim pedagoškim delavcem, ki želijo pridobiti znanja s področja mentorstva raziskovalnih dejavnosti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Izobraževanje bi potekalo od 7. 1. do 9. 1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a OŠ Riharda Jakopič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edviden program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TOREK, 7. januar 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8.15</w:t>
      </w:r>
      <w:r>
        <w:rPr>
          <w:rFonts w:cs="Times New Roman" w:ascii="Times New Roman" w:hAnsi="Times New Roman"/>
          <w:sz w:val="24"/>
          <w:lang w:val="de-DE"/>
        </w:rPr>
        <w:t xml:space="preserve">    Sprejem udeležencev in predstavitev program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>Ljubica Jamnik, Breda Pungerčar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>Vizualne komunikacije in grafično oblikovanj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Predavatelj: prof. dr. Peter Krečič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10.30 </w:t>
        <w:tab/>
        <w:t xml:space="preserve">Pisna gradiva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edavateljica: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ag.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iriam Stanoni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13.30</w:t>
        <w:tab/>
        <w:t>Kosil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14.00 </w:t>
        <w:tab/>
        <w:t>Govorni nasto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edavateljica: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ag.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iriam Stanoni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5.30</w:t>
        <w:tab/>
        <w:t>Uporaba računalnika pri raziskovalnih dejavnosti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Vodji delavnice: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ilovanka Jurjevec in Igor Prešern</w:t>
      </w:r>
      <w:r>
        <w:rPr>
          <w:rFonts w:cs="Times New Roman" w:ascii="Times New Roman" w:hAnsi="Times New Roman"/>
          <w:b/>
          <w:sz w:val="24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7.00</w:t>
        <w:tab/>
      </w:r>
      <w:r>
        <w:rPr>
          <w:rFonts w:cs="Times New Roman" w:ascii="Times New Roman" w:hAnsi="Times New Roman"/>
          <w:sz w:val="24"/>
          <w:lang w:val="de-DE"/>
        </w:rPr>
        <w:t>Zaključek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SREDA, 8. januar 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8.15</w:t>
      </w:r>
      <w:r>
        <w:rPr>
          <w:rFonts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Metodika raziskovalnega del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>Predavateljica: Irena Perenič, prof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3.00   Kosil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3.30</w:t>
        <w:tab/>
        <w:t>Oblikovanje raziskovalne naloge in predstavitev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>Predavateljica: Irena Perenič, prof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17.00</w:t>
        <w:tab/>
      </w:r>
      <w:r>
        <w:rPr>
          <w:rFonts w:cs="Times New Roman" w:ascii="Times New Roman" w:hAnsi="Times New Roman"/>
          <w:sz w:val="24"/>
          <w:lang w:val="de-DE"/>
        </w:rPr>
        <w:t>Zaključek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ČETRTEK, 9. januar 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lang w:val="de-DE"/>
        </w:rPr>
        <w:t xml:space="preserve">8.15 </w:t>
        <w:tab/>
        <w:t xml:space="preserve">Delo v delavnicah vizualne komunikacije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de-DE"/>
        </w:rPr>
        <w:t>oblikovanje idej in nalog, izdelava plakat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Vodji delavnice: Janja Ošlaj, Zvonka Popov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Tehnična pomoč: Milovanka Jurejevec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3.00</w:t>
        <w:tab/>
        <w:t>Kosil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13.30 </w:t>
        <w:tab/>
        <w:t>Nadaljevanje dopoldanskega program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6.30  Analiza izdelkov in zaključek izobraževanj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Vodi: prof. dr. Peter Krečič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Kotizacije za šole v Mestni občini Ljubljana ni. Za prehrano bo poskrbljeno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zobraževanje bomo izvedli, če bo prijavljenih najmanj 12 udeležencev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Prijave</w:t>
      </w:r>
      <w:r>
        <w:rPr>
          <w:rFonts w:cs="Times New Roman" w:ascii="Times New Roman" w:hAnsi="Times New Roman"/>
          <w:sz w:val="24"/>
          <w:lang w:val="de-DE"/>
        </w:rPr>
        <w:t xml:space="preserve"> sprejemamo </w:t>
      </w:r>
      <w:r>
        <w:rPr>
          <w:rFonts w:cs="Times New Roman" w:ascii="Times New Roman" w:hAnsi="Times New Roman"/>
          <w:b/>
          <w:sz w:val="24"/>
          <w:lang w:val="de-DE"/>
        </w:rPr>
        <w:t>do 14. novembra 2013</w:t>
      </w:r>
      <w:r>
        <w:rPr>
          <w:rFonts w:cs="Times New Roman" w:ascii="Times New Roman" w:hAnsi="Times New Roman"/>
          <w:sz w:val="24"/>
          <w:lang w:val="de-DE"/>
        </w:rPr>
        <w:t xml:space="preserve">, po e-pošti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breda.pungercar@guest.arnes.si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       </w:t>
      </w:r>
      <w:r>
        <w:rPr>
          <w:rFonts w:cs="Times New Roman" w:ascii="Times New Roman" w:hAnsi="Times New Roman"/>
          <w:sz w:val="24"/>
          <w:lang w:val="de-DE"/>
        </w:rPr>
        <w:tab/>
        <w:t xml:space="preserve">               ali po telefonu Breda Pungerčar: 500 46 45,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de-DE"/>
        </w:rPr>
        <w:t>Ljubica Jamnik: 500 46 43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Informacija o morebitni neizvedbi bo objavljena na naši šolski spletni strani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www.osrihardajakopica.si/</w:t>
        </w:r>
      </w:hyperlink>
      <w:r>
        <w:rPr>
          <w:rFonts w:cs="Times New Roman" w:ascii="Times New Roman" w:hAnsi="Times New Roman"/>
          <w:sz w:val="24"/>
          <w:lang w:val="de-DE"/>
        </w:rPr>
        <w:t>, MRD 2013/2014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odji projekta: Ljubica Jamnik,</w:t>
        <w:tab/>
        <w:tab/>
        <w:tab/>
        <w:tab/>
        <w:t xml:space="preserve">Ravnateljica: Tatjana Slavičić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Breda Pungerčar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120" w:after="120"/>
      <w:ind w:firstLine="720"/>
      <w:jc w:val="both"/>
    </w:pPr>
    <w:rPr/>
  </w:style>
  <w:style w:type="paragraph" w:styleId="Nastev1">
    <w:name w:val="Nastev1"/>
    <w:basedOn w:val="Normal"/>
    <w:qFormat/>
    <w:pPr>
      <w:tabs>
        <w:tab w:val="clear" w:pos="720"/>
        <w:tab w:val="left" w:pos="1152" w:leader="none"/>
        <w:tab w:val="decimal" w:pos="9360" w:leader="none"/>
      </w:tabs>
      <w:spacing w:before="0" w:after="120"/>
      <w:ind w:left="1152" w:hanging="432"/>
    </w:pPr>
    <w:rPr/>
  </w:style>
  <w:style w:type="paragraph" w:styleId="Nastev2">
    <w:name w:val="Nastev2"/>
    <w:basedOn w:val="Normal"/>
    <w:qFormat/>
    <w:pPr>
      <w:tabs>
        <w:tab w:val="clear" w:pos="720"/>
        <w:tab w:val="left" w:pos="1440" w:leader="none"/>
      </w:tabs>
      <w:ind w:left="1440" w:right="1440" w:hanging="288"/>
    </w:pPr>
    <w:rPr/>
  </w:style>
  <w:style w:type="paragraph" w:styleId="Signature">
    <w:name w:val="Signature"/>
    <w:basedOn w:val="Normal"/>
    <w:pPr>
      <w:ind w:left="5760" w:right="1440" w:hanging="0"/>
      <w:jc w:val="center"/>
    </w:pPr>
    <w:rPr/>
  </w:style>
  <w:style w:type="paragraph" w:styleId="POZOR">
    <w:name w:val="POZOR"/>
    <w:basedOn w:val="Nastev1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before="0" w:after="0"/>
      <w:ind w:left="1441" w:right="1441" w:hanging="0"/>
      <w:jc w:val="center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eda.pungercar@guest.arnes.si" TargetMode="External"/><Relationship Id="rId4" Type="http://schemas.openxmlformats.org/officeDocument/2006/relationships/hyperlink" Target="http://www.osrihardajakopic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9:00Z</dcterms:created>
  <dc:creator>Karel Svetek</dc:creator>
  <dc:description/>
  <dc:language>en-US</dc:language>
  <cp:lastModifiedBy>Rožle</cp:lastModifiedBy>
  <cp:lastPrinted>2013-10-17T11:11:00Z</cp:lastPrinted>
  <dcterms:modified xsi:type="dcterms:W3CDTF">2013-10-24T06:59:00Z</dcterms:modified>
  <cp:revision>2</cp:revision>
  <dc:subject/>
  <dc:title>VIZUALNA KOMUNIKACIJA</dc:title>
</cp:coreProperties>
</file>