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L, Mestna uprava</w:t>
      </w:r>
    </w:p>
    <w:p>
      <w:pPr>
        <w:pStyle w:val="Heading4"/>
        <w:rPr/>
      </w:pPr>
      <w:r>
        <w:rPr/>
        <w:t>Oddelek za predšolsko vzgojo in izobraže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ljeva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 Ljubljan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jubljana, 4. 3. 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Š Riharda Jakopiča                      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čeva 1</w:t>
      </w:r>
    </w:p>
    <w:p>
      <w:pPr>
        <w:pStyle w:val="Heading4"/>
        <w:rPr/>
      </w:pPr>
      <w:r>
        <w:rPr/>
        <w:t>1000 Ljubljana</w:t>
      </w:r>
    </w:p>
    <w:p>
      <w:pPr>
        <w:pStyle w:val="Normal"/>
        <w:rPr>
          <w:sz w:val="24"/>
        </w:rPr>
      </w:pPr>
      <w:r>
        <w:rPr>
          <w:sz w:val="24"/>
        </w:rPr>
        <w:t>telefon:  500 46 51</w:t>
      </w:r>
    </w:p>
    <w:p>
      <w:pPr>
        <w:pStyle w:val="Normal"/>
        <w:rPr>
          <w:sz w:val="24"/>
        </w:rPr>
      </w:pPr>
      <w:r>
        <w:rPr>
          <w:sz w:val="24"/>
        </w:rPr>
        <w:t>telefaks: 500 46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i/>
        </w:rPr>
        <w:t>Ravnatelju, koordinatorju in mentorjem raziskovalnih dejavnosti na šol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32"/>
        </w:rPr>
        <w:t>26. srečanje mladih raziskovalcev in njihovih mentorjev »Zaupajmo v lastno ustvarjalnost 2013«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Kot organizatorji srečanja vam posredujemo nekaj informacij o letošnji organizaciji in vas pozivamo k </w:t>
      </w:r>
    </w:p>
    <w:p>
      <w:pPr>
        <w:pStyle w:val="TextBody"/>
        <w:jc w:val="left"/>
        <w:rPr/>
      </w:pPr>
      <w:r>
        <w:rPr/>
      </w:r>
    </w:p>
    <w:p>
      <w:pPr>
        <w:pStyle w:val="Heading2"/>
        <w:rPr/>
      </w:pPr>
      <w:r>
        <w:rPr>
          <w:sz w:val="32"/>
        </w:rPr>
        <w:t>ODDAJI NALO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lobesedila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loge boste oddali </w:t>
      </w:r>
      <w:r>
        <w:rPr>
          <w:b/>
          <w:sz w:val="24"/>
        </w:rPr>
        <w:t>v sredo, 13. 3. 2013,</w:t>
      </w:r>
      <w:r>
        <w:rPr>
          <w:sz w:val="24"/>
        </w:rPr>
        <w:t xml:space="preserve"> </w:t>
      </w:r>
      <w:r>
        <w:rPr>
          <w:b/>
          <w:sz w:val="24"/>
        </w:rPr>
        <w:t xml:space="preserve">v OŠ Riharda Jakopiča, Derčeva ulica 1, </w:t>
      </w:r>
    </w:p>
    <w:p>
      <w:pPr>
        <w:pStyle w:val="Telobesedila2"/>
        <w:ind w:firstLine="360"/>
        <w:rPr/>
      </w:pPr>
      <w:r>
        <w:rPr>
          <w:b/>
          <w:sz w:val="24"/>
        </w:rPr>
        <w:t>od 10.00 do 15.00.</w:t>
      </w:r>
      <w:r>
        <w:rPr>
          <w:sz w:val="24"/>
        </w:rPr>
        <w:t xml:space="preserve"> (Šola je ob hotelu M in Zdravstvenem domu Šiška.)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rejeli bomo le naloge, ki bodo ustrezno opremljen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slov nalog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ročje (priloga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mena avtorjev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tor (</w:t>
      </w:r>
      <w:r>
        <w:rPr>
          <w:b/>
          <w:sz w:val="24"/>
        </w:rPr>
        <w:t>samo eden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mentor/-j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šola in leto izdela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 sredo, 13. 3. 2013, morate oddat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se nalog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znam nalog, ki ste jih izbrali za zagovor – te morate oddati v dveh izvodi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le naloge oddate v enem izvodu, ki ga bomo shranili v arhiv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loge morajo biti primerno spete ali vezane, da jih je možno arhivirati. Velikost črk naj bo 1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si raziskovalci, ki bodo naloge oddali pravočasno in v skladu s pravili, imajo pravico do zagovora in objave povzetka v Zborni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 raziskovalni nalogi je potrebno za objavo v zborniku napisati LEKTORIRAN povzetek. Povzetke oddate na zgoščenkah, ki morajo biti ustrezno označene ali USB ključkih, ki jih ob oddaji skopiramo in vrnemo. Izpis ni potreben. V povzetku ne uporabljate samo velikih črk, da bo razvidno, kaj je napisano z veliko začetnico. Besedilo naj obsega naslednje enote, ki jih  med seboj ločite z znakom za nov odstavek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SLOV NALOGE: naslov naj bo natančno tak, kot je zapisan v oddani nalog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AZISKOVALCI: navedite jih tako, kot so navedeni v nalogi, za imenom in priimkom za vejico zapišite razred; med seboj jih ločite s podpičjem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ŠOLA: navedite ime šo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TOR: navedite njegovo ime in priimek ter morebitni akademski naslov (mag. ali dr.); za pomišljajem zapišite, v kateri ustanovi je zaposlen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MENTORJI: navedite njihova imena in priimke z morebitnimi akademskimi naslovi, za pomišljajem dodajte njihova delovna mesta (institucije); med seboj jih ločite z vejic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LJUČNE BESEDE: navedite 3 do 5 ključnih besed za posamezno nalogo; med seboj jih ločite z vejic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VZETEK NALOGE: sledi naj največ </w:t>
      </w:r>
      <w:r>
        <w:rPr>
          <w:b/>
          <w:sz w:val="24"/>
        </w:rPr>
        <w:t>2000 znakov</w:t>
      </w:r>
      <w:r>
        <w:rPr>
          <w:sz w:val="24"/>
        </w:rPr>
        <w:t xml:space="preserve"> besedila ali </w:t>
      </w:r>
      <w:r>
        <w:rPr>
          <w:b/>
          <w:sz w:val="24"/>
        </w:rPr>
        <w:t>20 tipkanih vrstic</w:t>
      </w:r>
      <w:r>
        <w:rPr>
          <w:sz w:val="24"/>
        </w:rPr>
        <w:t>; ločite odstavk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vzetki bodo v zborniku objavljeni v taki obliki, kot jih boste posredovali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Če bodo zapisi predolgi, v zborniku ne bo objavljena celo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loge in povzetki naj bodo napisani v slovenščini, tudi če so naloge opredeljene pod področje tuji jezi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loga je lahko predstavljena tudi s postrom. Ti  bodo ocenjeni tudi v posebni kategoriji. Najboljši bodo nagrajeni. Izdelki naj bodo ustrezno opremljeni za postavitev na razstavi (letvica s kljukico ali vrvico za obešanje..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radi objektivnega ocenjevanja vas opozarjamo, da bomo vse naloge, ki ne bodo oblikovane v okviru zastavljenih pravil,  zavrnili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/>
        <w:t xml:space="preserve">Postre,  makete  in  podobno  boste  oddali  dan  pred  zagovorom, to  je  v  sredo, </w:t>
      </w:r>
    </w:p>
    <w:p>
      <w:pPr>
        <w:pStyle w:val="TextBodyIndent"/>
        <w:ind w:left="360" w:hanging="0"/>
        <w:rPr/>
      </w:pPr>
      <w:r>
        <w:rPr/>
        <w:t xml:space="preserve">27. 3. 2013, od 11.00 do 15.00 na OŠ Riharda Jakopiča, Derčeva ulica 1.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GOVORI NALO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govori raziskovalnih nalog bodo potekali pred dvočlanskimi komisijami v četrtek, 28. 3. 2013, v prostorih OŠ Riharda Jakopiča, Derčeva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govori bodo časovno omejeni na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vestilo o razporedu zagovorov boste prejeli po oddaji nalo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A SODELOV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Vsi aktivni udeleženci 26. srečanja mladih raziskovalcev in njihovih mentorjev »Zaupa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lastno ustvarjalnost« bodo prejeli pisna priznanja o sodelovanj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Najboljši udeleženci bodo prejeli plakete in na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o razglasitvi rezultatov 26. srečanja mladih raziskovalcev in njihovih mentorjev je možn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tožba v roku 3 dni od razglasitve. Pritožbe brez podpisa odgovorne osebe šole bo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vrnj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tožbeni organ je strokovni odbor organizatorja (organizatorice) srečanja, 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loča o pritožbi v 7 dneh od dneva vložitve. Odločitev strokovnega odbora je dokončna.</w:t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se informacije in dokumentacijo (obrazce ipd.) o projektu najdete na spletni stran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osrihardajakopica.si/</w:t>
        </w:r>
      </w:hyperlink>
      <w:r>
        <w:rPr>
          <w:sz w:val="24"/>
          <w:szCs w:val="24"/>
        </w:rPr>
        <w:t xml:space="preserve"> (MRD 2012/2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RŽAVNO SREČANJE MLADIH RAZISKOVALCE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bolje ocenjene raziskovalne naloge dijakov bomo prijavili na državno srečanje. Iz ljubljanske regije ima letos pravico sodelovanja 42 nalog z omejitvijo treh nalog na posameznem razpisanem področju (z izjemo tehničnih področij in z dodatno nalogo na področjih, kjer je prejšnje leto bilo doseženo zlato priznan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edlagane šole bomo o prijavi obvestili pisno v dneh med 10. in 14. 4. 2013. O postopku prijave vas bomo obvestili naknadno. Potrebovali boste 2 tiskana izvoda naloge ali en tiskan in en elektronski izvod za posamezno nalogo.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k za prijavo in oddajo nalog je </w:t>
      </w:r>
      <w:r>
        <w:rPr>
          <w:b/>
          <w:sz w:val="24"/>
        </w:rPr>
        <w:t>16. april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sz w:val="24"/>
        </w:rPr>
      </w:pPr>
      <w:r>
        <w:rPr>
          <w:sz w:val="24"/>
        </w:rPr>
        <w:t>Vse informacije o državnem srečanju najdete na spletni strani ZOTKS ali pa na: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osrihardajakopica.si/</w:t>
        </w:r>
      </w:hyperlink>
      <w:r>
        <w:rPr>
          <w:sz w:val="24"/>
          <w:szCs w:val="24"/>
        </w:rPr>
        <w:t xml:space="preserve"> (MRD 2012/2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elimo se sodelovanja z vami in vas lepo pozdravlja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Vodji organizacijskega tima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Ljubica Jamni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Breda Pungerča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vzorec zapisanih obveznih podatkov nalog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zpisana področ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abilo za sodelovanje na zaključni prireditvi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1750</wp:posOffset>
                </wp:positionV>
                <wp:extent cx="800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ilog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.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Prilog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loga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8205" cy="843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SLOV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glej prilogo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RSTA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raziskovalna, razvojn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DIJAK/-I (največ trije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NTOR (samo ede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MENTOR/-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TO IZDELAVE NALO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E Š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63.9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SLOV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DROČJ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glej prilogo 2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RSTA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raziskovalna, razvojna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DIJAK/-I (največ trije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RE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NTOR (samo eden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MENTOR/-j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TO IZDELAVE NALO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E Š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ANA PODROČJ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OKULTUR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HITEKTUR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ONO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NO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TEHN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N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OZOF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GRAF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BENIŠTVO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IH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ČUNALNIŠTVO IN INFORMATIK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ENŠČ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IJA IN POLITOLOGIJ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JNIŠTVO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JI JEZIKI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IZEM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TNOST IN UMETNOSTNA ZGODOV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OVINA</w:t>
      </w:r>
    </w:p>
    <w:p>
      <w:pPr>
        <w:pStyle w:val="Golobesed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Riharda Jakopiča</w:t>
        <w:tab/>
        <w:tab/>
        <w:tab/>
        <w:tab/>
        <w:tab/>
        <w:tab/>
        <w:tab/>
        <w:t>Datum: 4. 3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čev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500 46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ABILO ZA SODELOVANJE NA ZAKLJUČNI PRIREDITV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okviru projekta mladinske raziskovalne dejavnosti v Ljubljani, vas tudi letos vabimo k sodelovanju pri izvedbi zaključne prireditve s podelitvijo priznanj najboljšim mladim raziskovalcem in njihovim mentorjem, ki bo v četrtek, 9. 5.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delujejo lahko pevci, plesalci, recitatorji oz. vsi, ki bi lahko z ustreznim nastopom predstavili vašo šo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selimo se vašega sodelovanja saj vemo, da skupaj  lahko pripravimo bogat in prijeten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Vodji organizacijskega tim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Ljubica Jam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reda Pungerč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IJAVNICA ZA SODE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/>
      </w:pPr>
      <w:r>
        <w:rPr>
          <w:sz w:val="24"/>
          <w:szCs w:val="24"/>
        </w:rPr>
        <w:t>Mentor/-ica…………………………………… iz (šola) …..………………………………………</w:t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  <w:t>želim, da se učenec/-ka, skupina…………………………………………………………………….</w:t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  <w:t>predstavi/-jo s točko (na kratko opišite dejavnost):</w:t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8" w:hanging="0"/>
        <w:rPr/>
      </w:pPr>
      <w:r>
        <w:rPr>
          <w:sz w:val="24"/>
          <w:szCs w:val="24"/>
        </w:rPr>
        <w:t xml:space="preserve">Prijavnico pošljite do </w:t>
      </w:r>
      <w:r>
        <w:rPr>
          <w:b/>
          <w:sz w:val="24"/>
          <w:szCs w:val="24"/>
        </w:rPr>
        <w:t>28. marca 2013</w:t>
      </w:r>
      <w:r>
        <w:rPr>
          <w:sz w:val="24"/>
          <w:szCs w:val="24"/>
        </w:rPr>
        <w:t xml:space="preserve"> na faks 500 46 44.</w:t>
      </w:r>
    </w:p>
    <w:p>
      <w:pPr>
        <w:pStyle w:val="Normal"/>
        <w:ind w:right="-1008" w:hanging="0"/>
        <w:rPr/>
      </w:pPr>
      <w:r>
        <w:rPr>
          <w:sz w:val="24"/>
          <w:szCs w:val="24"/>
        </w:rPr>
        <w:t>Kontaktna oseba Alenka Fačeti, telefonska št.: 040 833 316</w:t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firstLine="7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ihardajakopica.si/" TargetMode="External"/><Relationship Id="rId3" Type="http://schemas.openxmlformats.org/officeDocument/2006/relationships/hyperlink" Target="http://www.osrihardajakopic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25:00Z</dcterms:created>
  <dc:creator>pouk9</dc:creator>
  <dc:description/>
  <dc:language>en-US</dc:language>
  <cp:lastModifiedBy>Rožle</cp:lastModifiedBy>
  <cp:lastPrinted>2013-02-22T09:47:00Z</cp:lastPrinted>
  <dcterms:modified xsi:type="dcterms:W3CDTF">2013-03-04T22:25:00Z</dcterms:modified>
  <cp:revision>2</cp:revision>
  <dc:subject/>
  <dc:title>Osnovna šola Riharda Jakopiča</dc:title>
</cp:coreProperties>
</file>