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OL, Mestna uprava</w:t>
      </w:r>
      <w:r>
        <w:rPr>
          <w:sz w:val="24"/>
        </w:rPr>
        <w:t xml:space="preserve"> </w:t>
        <w:tab/>
        <w:tab/>
        <w:tab/>
        <w:tab/>
        <w:tab/>
        <w:tab/>
      </w:r>
    </w:p>
    <w:p>
      <w:pPr>
        <w:pStyle w:val="Heading4"/>
        <w:rPr/>
      </w:pPr>
      <w:r>
        <w:rPr/>
        <w:t>Oddelek za predšolsko vzgojo in izobraževan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ljeva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 Ljubljan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Ljubljana, 4. 3.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OŠ Riharda Jakopiča                      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Derčeva ulica 1</w:t>
      </w:r>
    </w:p>
    <w:p>
      <w:pPr>
        <w:pStyle w:val="Heading4"/>
        <w:rPr/>
      </w:pPr>
      <w:r>
        <w:rPr/>
        <w:t>1000 Ljubljana</w:t>
      </w:r>
    </w:p>
    <w:p>
      <w:pPr>
        <w:pStyle w:val="Normal"/>
        <w:rPr>
          <w:sz w:val="24"/>
        </w:rPr>
      </w:pPr>
      <w:r>
        <w:rPr>
          <w:sz w:val="24"/>
        </w:rPr>
        <w:t>telefon:  500 46 51</w:t>
      </w:r>
    </w:p>
    <w:p>
      <w:pPr>
        <w:pStyle w:val="Normal"/>
        <w:rPr>
          <w:sz w:val="24"/>
        </w:rPr>
      </w:pPr>
      <w:r>
        <w:rPr>
          <w:sz w:val="24"/>
        </w:rPr>
        <w:t>telefaks: 500 46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i/>
        </w:rPr>
        <w:t>Ravnatelju, koordinatorju in mentorjem raziskovalnih dejavnosti na šol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32"/>
        </w:rPr>
        <w:t>26. srečanje mladih raziskovalcev in njihovih mentorjev »Zaupajmo v lastno ustvarjalnost 2013«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Kot organizatorji srečanja mladih raziskovalcev in njihovih mentorjev vam posredujemo nekaj informacij o letošnji organizaciji in vas pozivamo k</w:t>
      </w:r>
    </w:p>
    <w:p>
      <w:pPr>
        <w:pStyle w:val="TextBody"/>
        <w:jc w:val="left"/>
        <w:rPr/>
      </w:pPr>
      <w:r>
        <w:rPr/>
      </w:r>
    </w:p>
    <w:p>
      <w:pPr>
        <w:pStyle w:val="Heading2"/>
        <w:rPr/>
      </w:pPr>
      <w:r>
        <w:rPr>
          <w:sz w:val="32"/>
        </w:rPr>
        <w:t>ODDAJI NALO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lobesedila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loge boste oddali </w:t>
      </w:r>
      <w:r>
        <w:rPr>
          <w:b/>
          <w:sz w:val="24"/>
        </w:rPr>
        <w:t>v sredo, 13. 3. 2013,</w:t>
      </w:r>
      <w:r>
        <w:rPr>
          <w:sz w:val="24"/>
        </w:rPr>
        <w:t xml:space="preserve"> </w:t>
      </w:r>
      <w:r>
        <w:rPr>
          <w:b/>
          <w:sz w:val="24"/>
        </w:rPr>
        <w:t xml:space="preserve">v OŠ Riharda Jakopiča, Derčeva ulica 1, </w:t>
      </w:r>
    </w:p>
    <w:p>
      <w:pPr>
        <w:pStyle w:val="Telobesedila2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od 10.00 do 15.00.</w:t>
      </w:r>
      <w:r>
        <w:rPr>
          <w:sz w:val="24"/>
        </w:rPr>
        <w:t xml:space="preserve"> (Šola je ob hotelu M in Zdravstvenem domu Šiška.)</w:t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ejeli bomo le naloge, ki bodo ustrezno opremljene (glej prilogo 1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slov nalog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ročje (glej prilogo 2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rsta (raziskovalna, projektna, seminarska) nalog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čenci raziskovalci, nosilci nalog, avtorji seminarskih nalog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entor (samo eden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mentor/-j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šola in leto izdela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Posebej vas opozarjamo na </w:t>
      </w:r>
      <w:r>
        <w:rPr>
          <w:b/>
          <w:sz w:val="24"/>
        </w:rPr>
        <w:t>opredelitev področij</w:t>
      </w:r>
      <w:r>
        <w:rPr>
          <w:sz w:val="24"/>
        </w:rPr>
        <w:t xml:space="preserve"> in </w:t>
      </w:r>
      <w:r>
        <w:rPr>
          <w:b/>
          <w:sz w:val="24"/>
        </w:rPr>
        <w:t>omejitev števila raziskovalcev</w:t>
      </w:r>
      <w:r>
        <w:rPr>
          <w:sz w:val="24"/>
        </w:rPr>
        <w:t xml:space="preserve"> (največ trije pri raziskovalnih nalogah). Enako zahtevajo tudi na državnem srečanj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loge boste oddali v dveh izvodi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loge morajo biti primerno spete ali vezane, da jih je možno arhivirati. Velikost črk naj bo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 raziskovalni nalogi je potrebno za objavo v zborniku napisati LEKTORIRAN povzetek. Povzetke oddate na zgoščenkah (brez ovitkov), ki morajo biti ustrezno označene ali USB ključkih, ki jih ob oddaji skopiramo in vrnemo. Izpis ni potreben. V povzetku ne uporabljate samo velikih črk, da bo razvidno, kaj je napisano z veliko začetnico. Besedilo naj obsega naslednje enote, ki jih  med seboj ločite z znakom za nov odstav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SLOV NALOGE: naslov naj bo natančno tak, kot je zapisan v oddani nalog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AZISKOVALCI: navedite jih tako, kot so navedeni v nalogi, za imenom in priimkom za vejico zapišite razred; med seboj jih ločite s podpičjem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ŠOLA: navedite ime šol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ENTOR: navedite njegovo ime in priimek ter morebitni akademski naslov (mag. ali dr.); za pomišljajem zapišite, v kateri ustanovi je zaposle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OMENTORJI: navedite njihova imena in priimke z morebitnimi akademskimi naslovi, za pomišljajem dodajte njihova delovna mesta (institucije); med seboj jih ločite z vejic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LJUČNE BESEDE: navedite 3 do 5 ključnih besed za posamezno nalogo; med seboj jih ločite z vejic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VZETEK NALOGE: sledi naj največ </w:t>
      </w:r>
      <w:r>
        <w:rPr>
          <w:b/>
          <w:sz w:val="24"/>
        </w:rPr>
        <w:t>20 tipkanih vrstic</w:t>
      </w:r>
      <w:r>
        <w:rPr>
          <w:sz w:val="24"/>
        </w:rPr>
        <w:t xml:space="preserve"> ali </w:t>
      </w:r>
      <w:r>
        <w:rPr>
          <w:b/>
          <w:sz w:val="24"/>
        </w:rPr>
        <w:t>2000 znakov</w:t>
      </w:r>
      <w:r>
        <w:rPr>
          <w:sz w:val="24"/>
        </w:rPr>
        <w:t xml:space="preserve"> besedila; ločite odstavke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Povzetki bodo v zborniku objavljeni v taki obliki, kot jih boste posredovali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Če bodo zapisi predolgi, v zborniku ne bo objavljena celo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loge in povzetki naj bodo napisani v slovenščini, tudi če so naloge opredeljene pod področje tuji jezi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loga je lahko predstavljena tudi s plakatom ali maketo. Ti  bodo ocenjeni v posebni kategoriji. Najboljši bodo nagrajeni. Izdelki naj bodo ustrezno opremljeni za postavitev na razstavi (letvica s kljukico ali vrvico za obešanje...)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Zaradi objektivnega ocenjevanja vas opozarjamo, da bomo vse naloge, ki ne bodo oblikovane v okviru zastavljenih pravil,  zavrnili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rPr/>
      </w:pPr>
      <w:r>
        <w:rPr/>
        <w:t xml:space="preserve">Plakate, makete in podobno boste oddali dan pred zagovorom. To je v sredo, </w:t>
      </w:r>
    </w:p>
    <w:p>
      <w:pPr>
        <w:pStyle w:val="TextBodyIndent"/>
        <w:ind w:left="360" w:hanging="0"/>
        <w:rPr/>
      </w:pPr>
      <w:r>
        <w:rPr/>
        <w:t>27. 3.  2013, od 11.00 do 15.00 na OŠ Riharda Jakopiča, Derčeva ulica 1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ZAGOVORI NALO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govori raziskovalnih nalog bodo potekali pred </w:t>
      </w:r>
      <w:r>
        <w:rPr>
          <w:b/>
          <w:sz w:val="24"/>
        </w:rPr>
        <w:t>dvočlanskimi komisijami</w:t>
      </w:r>
      <w:r>
        <w:rPr>
          <w:sz w:val="24"/>
        </w:rPr>
        <w:t xml:space="preserve"> v </w:t>
      </w:r>
      <w:r>
        <w:rPr>
          <w:b/>
          <w:sz w:val="24"/>
        </w:rPr>
        <w:t>četrtek,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28. 3. 2013</w:t>
      </w:r>
      <w:r>
        <w:rPr>
          <w:sz w:val="24"/>
        </w:rPr>
        <w:t xml:space="preserve">, od 9.00 dalje v prostorih OŠ Riharda Jakopiča, Derčeva ulica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eminarske in projektne naloge bodo le predstavljene pred dvočlansko komisijo in zagovorov ne b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itve bodo časovno omejene na 10, zagovori pa na 15 min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vestilo o razporedu zagovorov/predstavitev boste prejeli po oddaji nalo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LA SODELOVAN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si aktivni udeleženci 26. srečanja mladih raziskovalcev in njihovih mentorjev »Zaupajmo v lastno ustvarjalnost« bodo prejeli pisna priznanja za sodelov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jboljši udeleženci bodo prejeli plakete in nagr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 razglasitvi rezultatov 26. srečanja mladih raziskovalcev in njihovih mentorjev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je možna pritožba v roku 3 dni od razglasitve. Pritožbe brez podpisa odgovorne osebe šole bodo zavrnje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itožbeni organ je strokovni odbor organizatorja (organizatorice) srečanja, ki odloča o pritožbi v 7 dneh od dneva vložitve. Odločitev strokovnega odbora je dokončn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se informacije in dokumentacijo (obrazce ipd.) o projektu najdete na spletni strani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osrihardajakopica.si/</w:t>
        </w:r>
      </w:hyperlink>
      <w:r>
        <w:rPr>
          <w:sz w:val="24"/>
          <w:szCs w:val="24"/>
        </w:rPr>
        <w:t xml:space="preserve"> (MRD 2012/21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           </w:t>
      </w:r>
      <w:r>
        <w:rPr>
          <w:sz w:val="32"/>
        </w:rPr>
        <w:t>DRŽAVNO SREČANJE MLADIH RAZISKOVALCE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jbolje ocenjene raziskovalne naloge učencev </w:t>
      </w:r>
      <w:r>
        <w:rPr>
          <w:b/>
          <w:sz w:val="24"/>
        </w:rPr>
        <w:t>zadnjih štirih razredov</w:t>
      </w:r>
      <w:r>
        <w:rPr>
          <w:sz w:val="24"/>
        </w:rPr>
        <w:t xml:space="preserve"> OŠ bomo prijavili na državno srečanje. Iz ljubljanske regije ima letos pravico sodelovanja 42 nalog z omejitvijo treh nalog na posameznem razpisanem področju (z izjemo tehničnih področij in z dodatno nalogo na področjih, kjer je bilo prejšnje leto doseženo zlato priznanj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 xml:space="preserve">Predlagane šole bomo o prijavi obvestili pisno v dneh med 10. in 14. 4. 2013. O postopku prijave vas bomo obvestili naknadno. Potrebovali boste 2 tiskana izvoda naloge ali en tiskan in en elektronski izvod za posamezno nalogo.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Rok za prijavo in oddajo nalog je </w:t>
      </w:r>
      <w:r>
        <w:rPr>
          <w:b/>
          <w:sz w:val="24"/>
        </w:rPr>
        <w:t>16. april 2013</w:t>
      </w:r>
      <w:r>
        <w:rPr>
          <w:sz w:val="24"/>
        </w:rPr>
        <w:t>.</w:t>
      </w:r>
    </w:p>
    <w:p>
      <w:pPr>
        <w:pStyle w:val="Normal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sz w:val="24"/>
        </w:rPr>
      </w:pPr>
      <w:r>
        <w:rPr>
          <w:sz w:val="24"/>
        </w:rPr>
        <w:t xml:space="preserve">Vse informacije o državnem srečanju najdete na spletni strani ZOTKS ali pa na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osrihardajakopica.si/</w:t>
        </w:r>
      </w:hyperlink>
      <w:r>
        <w:rPr>
          <w:sz w:val="24"/>
          <w:szCs w:val="24"/>
        </w:rPr>
        <w:t xml:space="preserve"> (MRD 2012/2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elimo se sodelovanja z vami in vas lepo pozdravlja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Vodji organizacijskega ti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Ljubica Jamni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Breda Pungerč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GE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vzorec zapisanih obveznih podatkov nalog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zpisana področja</w:t>
      </w:r>
      <w:r>
        <w:rPr>
          <w:sz w:val="24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-31750</wp:posOffset>
                </wp:positionV>
                <wp:extent cx="8001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riloga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.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Priloga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58205" cy="8432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ASLOV NALO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DROČ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glej prilogo 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RSTA NALO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raziskovalna, seminarska, projektn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UČENEC/-CI (raziskovalci – največ 3!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ZR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N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MEN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TO IZDELAVE NALO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ME Š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663.9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ASLOV NALOG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DROČJ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glej prilogo 2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RSTA NALOG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raziskovalna, seminarska, projektna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UČENEC/-CI (raziskovalci – največ 3!)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ZRED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NT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MENT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TO IZDELAVE NALOG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ME Š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82550</wp:posOffset>
                </wp:positionV>
                <wp:extent cx="8001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rilog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Prilog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ROČJ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iologij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kologija z varstvom okol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nologi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zika in astronomi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ografi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ospodinjst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emi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temati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m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sihologi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čunalništvo in informati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lovenšč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ciologi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Š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hni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ji jezi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riz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godovin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firstLine="76"/>
      <w:jc w:val="both"/>
    </w:pPr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rihardajakopica.si/" TargetMode="External"/><Relationship Id="rId3" Type="http://schemas.openxmlformats.org/officeDocument/2006/relationships/hyperlink" Target="http://www.osrihardajakopic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24:00Z</dcterms:created>
  <dc:creator>pouk9</dc:creator>
  <dc:description/>
  <dc:language>en-US</dc:language>
  <cp:lastModifiedBy>Rožle</cp:lastModifiedBy>
  <cp:lastPrinted>2013-02-22T09:22:00Z</cp:lastPrinted>
  <dcterms:modified xsi:type="dcterms:W3CDTF">2013-03-04T22:24:00Z</dcterms:modified>
  <cp:revision>2</cp:revision>
  <dc:subject/>
  <dc:title>Osnovna šola Riharda Jakopiča</dc:title>
</cp:coreProperties>
</file>