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>Mestna občina Ljubljana, Mestna uprava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Oddelek za predšolsko vzgojo in izobražev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AVA za srednje šo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26. srečanje mladih raziskovalcev in mentorjev, Ljubljana, marec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NASLOV RAZISKOVALNE NALOGE</w:t>
      </w:r>
      <w:r>
        <w:rPr/>
        <w:t xml:space="preserve"> </w:t>
      </w:r>
      <w:r>
        <w:rPr>
          <w:sz w:val="18"/>
          <w:szCs w:val="18"/>
        </w:rPr>
        <w:t>(napišite natančen naslov, s katerim se bo naloga udeležila srečanja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PODROČJE </w:t>
      </w:r>
      <w:r>
        <w:rPr>
          <w:sz w:val="16"/>
          <w:szCs w:val="16"/>
        </w:rPr>
        <w:t>(izberite si eno izmed področij in upoštevajte tudi klasifikacijo RZOTK: agrokultura, biologija, kemija, medicina, matematika, fizika, astronomija, računalništvo in informatika, elektronika, elektrotehnika, strojništvo, gradbeništvo, arhitektura, umetnost in umetnostna zgodovina, filozofija, slovenščina, tuji jeziki, zgodovina, etnologija, geografija, ekologija, ekonomija, sociologija in politologija, psihologija, pedagogika, šport, turizem)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III. RAZISKOVALCI: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e in priimek:                                                              Razred:                                                    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ŠOLA:</w:t>
      </w:r>
      <w:r>
        <w:rPr>
          <w:sz w:val="18"/>
          <w:szCs w:val="18"/>
        </w:rPr>
        <w:t xml:space="preserve"> 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. MENTOR </w:t>
      </w:r>
      <w:r>
        <w:rPr>
          <w:sz w:val="18"/>
          <w:szCs w:val="18"/>
        </w:rPr>
        <w:t>(ime in priimek;  zaposlitev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VI. SOMENTOR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e in priimek:                                                       </w:t>
        <w:tab/>
        <w:tab/>
        <w:tab/>
        <w:tab/>
        <w:tab/>
        <w:tab/>
        <w:t>Zaposlitev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avni mentor:                                                                 Datum in žig:                                              Ravnatel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slovZnak">
    <w:name w:val="Naslov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43:00Z</dcterms:created>
  <dc:creator>koprivnikar</dc:creator>
  <dc:description/>
  <dc:language>en-US</dc:language>
  <cp:lastModifiedBy>Rožle</cp:lastModifiedBy>
  <dcterms:modified xsi:type="dcterms:W3CDTF">2012-12-13T18:43:00Z</dcterms:modified>
  <cp:revision>2</cp:revision>
  <dc:subject/>
  <dc:title>Obvezno pošljite do 28</dc:title>
</cp:coreProperties>
</file>